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2020 году наша страна отмечает 75-летие Победы в Великой Отечественной войне 1941- 1945 гг. Великая Отечественная война стала испытанием не только мощи Советских вооруженных сил, но и проверкой гражданственности, патриотизма, бесстрашия и выносливости всего народа, сплотившегося пере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sz w:val="28"/>
          <w:szCs w:val="28"/>
        </w:rPr>
        <w:t>гитлеровским нашеств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токи Победы над фашизмом заключены в справедливых идеях, в тех истинах, которые воодушевляли людей, поднимая их на подвиг и самопожертвование во имя свободы Род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амках интернет-проекта «Час Памяти. Читаем о войн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единенная научная медицинская библиотека ВГМУ представля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Cambria" w:hAnsi="Cambria"/>
          <w:b/>
          <w:kern w:val="2"/>
          <w:sz w:val="32"/>
          <w:szCs w:val="32"/>
          <w:lang w:eastAsia="ru-RU"/>
        </w:rPr>
        <w:t>75 великих книг о вой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libri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.  Адамович А. Гранин Д. «Блокадная кни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.  Аксёнов В. «Московская са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3.  Алексеев С. «Рассказы о Великой Отечественной войн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4.  Алексеев С. «От Москвы до Берли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5.  Алексеев С. «Сто рассказов о войн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6.  Алексеев С. «Герои Великой Отечественно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7.   Алексиевич С. «У войны не женское лиц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8.  Ананьев А. «Танки идут ромбо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shd w:fill="FFFFFF" w:val="clear"/>
          <w:lang w:eastAsia="ru-RU"/>
        </w:rPr>
        <w:t>9.  Астафьев В. «Где-то гремит вой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shd w:fill="FFFFFF" w:val="clear"/>
          <w:lang w:eastAsia="ru-RU"/>
        </w:rPr>
        <w:t>10. Астафьев В. «Пастух и пастуш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1.  Астафьев В. «Прокляты и уби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2. Бакланов Г. «Навеки — девятнадцатилет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3. Баруздин С. «Повторение пройденног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4. Бек А. «Волоколамское шосс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5. Богомолов. В. «Ива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6. Богомолов В. «Момент истины. В августе сорок четвертого..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7. Бондарев Ю. «Батальоны просят огн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8. Бондарев Ю. «Бере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19. Бондарев Ю. «Выб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0. Бондарев Ю. «Горячий сне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1. Быков В. «Альпийская балла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2. Быков В. «Дожить до рассве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3. Быков В. «Карье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24. Быков В. «Мёртвым не больно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5. Быков В. «Обелис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6. Быков В. «Сотник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7. Быков В. «Третья раке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8. Васильев Б. «А зори здесь тихие…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29. Васильев Б. «В списках не значилс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30. Васильев Б. «Завтра была вой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31. Васильев  Б. «Офице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32. Воробьев К. «Убиты под Москв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33. Воробьев К. «Крик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34. Герман Ю. «Дорогой мой челов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35. Гранин Д. «Мой лейтенан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36. Гранин Д. «Наш комбат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37. Гроссман В.  «Жизнь и судьб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38. Захаров С. «Берёзка на ветру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39. Ижболдин В. «В экспедиции одни девчат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40. Ильина Е. «Четвертая высо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41. Казакевич Э. «Звез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42. Кассиль Л. «Дорогие мои мальчиш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43. Катаев В. «Сын полка» </w:t>
        <w:br/>
        <w:t> 44. Кондратьев В. «Саш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45. Краснопёров А. «Трубка комбата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46. Краснопёров А. «Дальние зарницы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47. Кузнецов  А. «Бабий Яр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48. Курочкин В. «На войне как на войне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49. Лавренев Б. «Разведчик Вихр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50. Митяев А. «Рассказы о Великой Отечественной войне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51. Некрасов В. «В окопах Сталингра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52. Носов Е. «Красное вино победы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53. Полевой  Б. «Повесть о настоящем человеке» </w:t>
        <w:br/>
        <w:t> 54. Приставкин А. «Ночевала тучка золот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55. Рыбаков А. «Прах и пепе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56. Семёнов Н. «Это было на рассвете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57. Семёнов Н. «Юшут зовёт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58. Семёнов Ю. «Семнадцать мгновений вес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59. Семёнов Ю. «Майор Вихр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60. Симонов К. «Дни и ноч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61. Симонов К. «Живые и мертвы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62. Симонов К. «Солдатами не рождаютс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63.Симонов К. «Последнее лето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sz w:val="28"/>
          <w:szCs w:val="28"/>
          <w:lang w:eastAsia="ru-RU"/>
        </w:rPr>
        <w:t>64. Смирнов С.</w:t>
      </w:r>
      <w:r>
        <w:rPr>
          <w:rFonts w:eastAsia="Times New Roman" w:cs="Arial" w:ascii="Cambria" w:hAnsi="Cambria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sz w:val="28"/>
          <w:szCs w:val="28"/>
          <w:lang w:eastAsia="ru-RU"/>
        </w:rPr>
        <w:t>«Брестская креп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65. Соболев Л. «Батальон четверты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66. Соболев Л. «Зелёный луч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67. Стаднюк И. «Вой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68. Стаднюк И. «Москва, 41-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69. Сушинский Б. Странники войны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70. Твардовский А. «Василий Терки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71. Черкашин Г. «Кукла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72. Шолохов М. «Они сражались за Родин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73. Шолохов М. «Судьба челове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>74. Фадеев А. «Молодая гвард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  <w:t xml:space="preserve">75. Юксерн В. «Атаманыч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mbria" w:hAnsi="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«Я хочу, чтоб люди вспоминали, завоеван мир какой цено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чтобы дети, внуки мои знали о войне по книгам и ки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. Шеховц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 w:ascii="Cambria" w:hAnsi="Cambria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арантина книги можно будет взять на абонементе художественной литературы (к.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чти книгу о войне – стань ближе к подвигу!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8612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9:00Z</dcterms:created>
  <dc:creator>Admin</dc:creator>
  <dc:description/>
  <dc:language>en-US</dc:language>
  <cp:lastModifiedBy>Admin</cp:lastModifiedBy>
  <dcterms:modified xsi:type="dcterms:W3CDTF">2020-05-08T09:28:00Z</dcterms:modified>
  <cp:revision>8</cp:revision>
  <dc:subject/>
  <dc:title/>
</cp:coreProperties>
</file>