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 ПАМЯ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вященный 70-летию 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но-музыкальная компози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СКИЕ ЛИЦА ВЕЛИКОЙ ПОБ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это будет – не зн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ране белоногих бере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беду девятого М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празднуют люди без сле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нимут старинные мар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мейские трубы стра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йдет к армии марша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е видевший этой вой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не не додуматься даж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там ударит салю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там сказки расскаж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сни какие спо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мы-то доподлинно зна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знать довелось на род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было девятого м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в сорок пят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!!! Звучит «Вставай, страна огром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8 дней и ночей полыхали бои. Долог и труден был путь к победе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ходе  ВОВ Советскими Вооружёнными силами было проведено 6 гигантских битв и около 40 масштабных наступательных операций. Погиб каждый 8-й.  А среди живых не осталось человека, который не ведал бы горечи потер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7 млн. ушли в бессмертие, чтобы жили 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тайте, люди, книги о войне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бойтесь слёз и горечи, и страха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тайте, люди, книги о войне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не стыдитесь горевать и плакать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читесь, люди, мужеству у тех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го живыми в землю зарывали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реди забот житейских и утех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абывайте верности печали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ь те, кого не стало за войну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го сожгли, убили, растоптали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то смерти отдал юность и весну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ни за нас, за наши жизни п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то, что живы мы, а не они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учайности жестокая прим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раните в душах вечные ог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дорожите их горчайшим све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!!! Звучит «Я знаю о войне лишь понаслышке…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кон веков на войну уходили мужчины. Оставляли дома жен, матерей, сестер -  растить детей, беречь домашний очаг и ждать их возвращения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аше сегодняшнее мероприятие мы посвящаем женщинам, вынесшим на своих плечах все ужасы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ю в добрых сердец бессмертие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лнце мира и тишин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осердие! Милосердие!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Это слово главней войн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ловечества годы ран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известная медсест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охотниками израненным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отала возле кост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осердие! Слово вещее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и нам сияло во мгле, -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ялись над нами женщ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огнем на ничьей земл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огда все войны забудутся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ружие на слом пойдет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надежды людские сбудутся, -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осердие не умре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имнастерке ль, в платье залатанном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горькой складочкою у рт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ужна ты нам в веке атомном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пеливая доброта!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самое подходящее слово для девушки-невесты, женщины-матери, - это милосердие…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юнь 1941 года поднял на защиту страны весь наш народ от мала до велика.  Не десятки, не сотни, не тысячи, а сотни тысяч женщин наряду с мужчинами надели гимнастерки и сапоги. На самой страшной войне XX века женщине пришлось стать солда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 популярность идеи эмансипации в СССР приобрели  в молодежной среде в 20 – 30-е г.г.  ХХ века.  Массовые комсомольские призывы,  наборы и мобилизации (под лозунгами "Девушки - на трактор!", "Девушки - в авиацию!", "Девушки - на комсомольскую стройку!" и т. д.) явились своего рода психологической подготовкой к массовому участию советских женщин в грядущей войне, которая вошла в историю нашей страны как Великая Отечественная вой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е началом сотни тысяч женщин устремились в армию, не желая отставать от мужчин, чувствуя, что способны наравне с ними вынести все тяготы воинской службы, а главное - утверждая за собой право на защиту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!!! Фоном на протяжение всего стихотворения звучит «Ровесницы наши, девчонки поры огневой…» (только мелод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весницы наши со школьной скамь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гда-то под пули шагнули в бо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тяжесть войны, что бедой обожгла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плечи вчерашних девчонок легл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весницы наши, девчонки поры огневой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 сделали столько, чтоб мир засиял синево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 в праздник Победы не все станцевали свой вальс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 подвиге вашем мы знаем и помним о вас…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весницы наши просились на фронт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уда, где в полнеба пылал горизонт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ешили попасть поскорей в медсанбат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асали от ран умиравших солдат…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весницы наши, девчонки поры огневой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 сделали столько, чтоб мир засиял синево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 в праздник Победы не все станцевали свой вальс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 подвиге вашем мы знаем и помним о вас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 патриотизм поколения, воспитанного на героических символах недавнего революционного прошлого,  но  имевшего в большинстве своем  книжно-романтические  представления  о  войне,  отличал  тех   17-18-летних девочек,  которые  осаждали  военкоматы  с требованием немедленно отправить их на фр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ок первом девчонки, которые мечтали быть невестами, стали солдатами. Они убивали войну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!!! Фоном на протяжение всего стихотворения звучит «До свидания, мальчики» (только мелод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х, война, что ж ты подлая сдела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о свадеб – разлуки и д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девочки платьица бел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рили сестренкам сво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поги – ну куда от них денешьс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зеленые крылья погон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наплюйте на сплетников, девоч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ведем с ними счеты по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болтают, что верить вам не во чт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идете войной наугад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видания, девочки! Девоч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тесь вернуться назад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дневнике 27 мая 1943 г. летчица 46-го гвардейского Таманского женского авиаполка ночных бомбардировщиков Галина Докутович  написала:  </w:t>
      </w:r>
      <w:r>
        <w:rPr>
          <w:rFonts w:cs="Times New Roman" w:ascii="Times New Roman" w:hAnsi="Times New Roman"/>
          <w:i/>
          <w:sz w:val="28"/>
          <w:szCs w:val="28"/>
        </w:rPr>
        <w:t>«Помню 10 октября 1941 г. Москва. В этот день в ЦК ВЛКСМ было особенно шумно и многолюдно. И, главное, здесь были почти одни девушки. Пришли они со всех концов столицы - из институтов, с учреждений, с заводов. Девушки были разные - задорные, шумные и спокойные, сдержанные, коротко стриженные и с длинными толстыми косами;  механики, парашютистки, пилоты и просто комсомолки, никогда не знавшие авиации. Они по очереди заходили в комнату, где за столом сидел человек в защитной гимнастер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вердо решили идти на фрон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вас не смущает, что трудно буд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т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енчивость. Тургеневские к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юбленность в книги, звезды, тиши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трочество поездом с отк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покатилось с грохотом в войну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удивительные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коматы видели тогд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ла красавиц юных череда…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шли и шли они – из средней школ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 филфаков, из МЭИ и из МА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Цвет юности, элита комсомо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геневские девушки мо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были готовы к подвигу, но не были готовы к армии. То, с чем им, девчонкам, вчерашним школьницам, пришлось столкнуться на войне, оказалось для них неожиданностью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их пор не совсем понимаю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е я, и худа, и мал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возь пожары к победному Ма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ирзачах стопудовых дошл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куда взялось столько сил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в самых слабейших из нас?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Что гадать! Был и есть у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ной прочности вечный запас.</w:t>
      </w:r>
    </w:p>
    <w:p>
      <w:pPr>
        <w:pStyle w:val="Style15"/>
        <w:shd w:fill="FFFFFF" w:val="clear"/>
        <w:spacing w:lineRule="auto" w:line="276" w:before="280" w:after="0"/>
        <w:ind w:firstLine="709"/>
        <w:jc w:val="both"/>
        <w:rPr/>
      </w:pPr>
      <w:r>
        <w:rPr>
          <w:sz w:val="28"/>
          <w:szCs w:val="28"/>
        </w:rPr>
        <w:t>Гражданскому человеку трудно перестроиться на военный лад, а женщине - особенно. Армейская дисциплина, солдатская форма (обычно на несколько размеров больше, чем нужно), мужское окружение, тяжелые физические нагрузки  -  все это уже было нелегким испытанием... Но речь шла не о неудобствах, а именно о той будничности  войны, о которой они, когда просились на фронт, и не подозревали. Смерть и кровь,  ежеминутная опасность и вечно преследующий, но изо всех сил скрываемый страх…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***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Я столько раз видала рукопашный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Раз наяву. И тысячу - во сн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то говорит, что на войне не страшно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от ничего не знает о войне..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Это первое военное стихотворение Юлии Друниной вошло во все антологии военной поэзии.  Ей удалось показать войну глазами женщины, не просто попавшей в огненный вихрь, но и сделавшей для Победы всё, что было в её силах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ля тоже ушла на фронт 17-летней… Позже она писала: </w:t>
      </w:r>
      <w:r>
        <w:rPr>
          <w:i/>
          <w:color w:val="000000"/>
          <w:sz w:val="28"/>
          <w:szCs w:val="28"/>
          <w:shd w:fill="FFFFFF" w:val="clear"/>
        </w:rPr>
        <w:t>«В школьные годы я была, так сказать, жрицей чистого искусства. Писала только о любви, преимущественно неземной, о природе, конечно, экзотической, хотя не выезжала никуда дальше дачного Подмосковья. Замки, рыцари, прекрасные дамы вперемешку с ковбоями, лампасами, пампасами и кабацкими забулдыгами — коктейль из Блока, Майна Рида и Есенина. Всё это мирно сосуществовало в этих ужасных виршах… Мы пришли на фронт прямо из детства. Из стихов моих сразу, как ветром, выдуло и цыганок, и ковбоев, и пампасы,  и прекрасных дам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Я ушла из детства в грязную теплушку,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эшелон пехоты, в санитарный взвод.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Дальние разрывы слышал и не слушал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о всему привыкший сорок первый год.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Я пришла из школы в блиндажи сырые,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т Прекрасной Дамы в «мать» и «перемать»,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тому что имя ближе, чем «Россия»,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е могла сыскать.</w:t>
      </w:r>
    </w:p>
    <w:p>
      <w:pPr>
        <w:pStyle w:val="Style15"/>
        <w:shd w:fill="FFFFFF" w:val="clear"/>
        <w:spacing w:lineRule="auto" w:line="276" w:before="28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9-летняя Роза Шанина прибыла в расположение 338-й стрелковой дивизии, в составе которой был сформирован отдельный женский снайперский взвод, 2 апреля 1944 года.  Первый выстрел по врагу она сделала три дня спустя, находясь к юго-западу от Витебска. Из воспоминаний Розы о первом застреленном вражеском солдате, записанных с её слов неизвестным автором: </w:t>
      </w:r>
      <w:r>
        <w:rPr>
          <w:i/>
          <w:color w:val="000000"/>
          <w:sz w:val="28"/>
          <w:szCs w:val="28"/>
          <w:shd w:fill="FFFFFF" w:val="clear"/>
        </w:rPr>
        <w:t xml:space="preserve">«…ослабли ноги, соскользнула в траншею, не помня себя: «Человека убила, человека…». Встревоженные подруги, подбежав ко мне, успокаивали: «Ты ж фашиста прикончила!».  </w:t>
      </w:r>
      <w:r>
        <w:rPr>
          <w:color w:val="000000"/>
          <w:sz w:val="28"/>
          <w:szCs w:val="28"/>
          <w:shd w:fill="FFFFFF" w:val="clear"/>
        </w:rPr>
        <w:t>Семь месяцев спустя Шанина написала в своём дневнике, что теперь она убивает врагов хладнокровно,  и в этом сейчас смысл её жизни, и если бы она могла повернуть время  назад, то всё равно поступила бы в снайперскую школу и добивалась бы отправки на фрон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!!! Звучит песня «10-й наш десантный батальон»</w:t>
      </w:r>
    </w:p>
    <w:p>
      <w:pPr>
        <w:pStyle w:val="Style15"/>
        <w:shd w:fill="FFFFFF" w:val="clear"/>
        <w:spacing w:lineRule="auto" w:line="276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, совсем молоденькие еще девчонки, которым посчастливилось вернуться с фронта, в кругу своих ровесниц чувствовали себя намного старше, потому что смотрели на жизнь совсем другими глазами - глазами, видевшими смер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***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ы легли у разбитой ел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дем, когда же начнет светлеть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 шинелью вдвоем тепле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продрогшей, сырой земл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Знаешь, Юлька, я против груст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 сегодня она не в сч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де-то в яблочном захолусть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ма, мамка моя жи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тебя есть друзья, любимы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меня лишь она од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хнет в хате квашней и дымом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 порогом бурлит вес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ой кажется: каждый куст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еспокойную дочку жд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наешь, Юлька, я против груст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 сегодня она не в счет..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огрелись мы еле-еле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друг нежданный приказ: "Вперед!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нова рядом в сырой шине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етлокосый солдат ид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***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 каждым днем становилось горше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Шли без митингов и знамен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окруженье попал под Орш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ш потрепанный батальон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инка нас повела в атаку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ы пробились по черной рж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 воронкам и буеракам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ерез смертные рубеж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ы не ждали посмертной слав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ы хотели со славой жить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чему же в бинтах кровав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етлокосый солдат лежит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е тело своей шинель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рывала я, зубы сжав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елорусские ветры пе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 рязанских глухих сада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***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Знаешь, Зинка, я против груст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 сегодня она не в сч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де-то в яблочном захолусть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ма, мамка твоя жи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меня есть друзья, любимы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нее ты была од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ахнет в хате квашней и дымом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 порогом бурлит вес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старушка в цветастом плать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иконы свечу зажгл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 не знаю, как написать е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тоб тебя она не ждала.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лия Друнина посвятила это стихотворение своей боевой подруге, убитой   немецким  снайпером.  В  июне  1944 года  19-летней Зинаиде Самсоновой посмертно было присвоено звание Героя Советского Сою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еликой Отечественной войны в армии служило 800 тысяч женщин, а просились на фронт еще больше.  Не все они оказались на передовой; были и вспомогательные службы, где требовалось заменить ушедших на фронт мужчин, и службы  чисто женские, например, в банно-прачечных отрядах.  Были на войне женщины-телефонистки,  радистки,  связистки, врачи и медсестры, повара…  Были женщины-летчицы, снайперы, стрелки, автоматчицы, зенитчицы, танкисты и десантницы. Жестокая необходимость толкнула их на этот шаг, желание защитить Отечество от беспощадного врага, обрушившегося на их землю, их дома, их детей…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ается рожь несжата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ют бойцы по н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ем и мы - девчат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жие на парн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это горят не хаты -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юность моя в огне..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по войне девчат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жие на пар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е Окуневой в 1943 году было 20 лет, она добровольно ушла на фронт вместе с сестрой Асей. Александра Окунева свою службу начинала с рядового бойца-пулеметчика.  В августовских боях 1943 г. пулеметная рота, в которой Александра Окунева была заместителем командира, поддерживала наступающую пехоту и тем самым способствовала выполнению стоявшей задачи. Немцы сначала отступили, но потом вновь перешли в контратаку. Обстановка была тяжелой. Шура легла за пулемет и отсекла пехоту противника от танков. В этом бою она погибла смертью храбр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Окунева, отправляясь в бой, оставила записку</w:t>
      </w:r>
      <w:r>
        <w:rPr>
          <w:rFonts w:cs="Times New Roman" w:ascii="Times New Roman" w:hAnsi="Times New Roman"/>
          <w:i/>
          <w:sz w:val="28"/>
          <w:szCs w:val="28"/>
        </w:rPr>
        <w:t>: «Я пошла на фронт защищать Родину. Я хотела отомстить гитлеровцам за то неизмеримое горе, страдание и зло, которое они принесли на нашу землю. Я должна была их убивать. Я поняла и сердцем почувствовала, что без этого не смогу жить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!!! Звучит песня В. Высоцкого «О звездах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 жизней молодая жизнь зажг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друг сама погасла в час кровавый..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сто сердец на славные де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 посмертной вдохновятся славо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сла, не успев расцвесть, вес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, как заря рождает день, сгорая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гу погибель принеся, 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смертною осталась, уми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я оценку ратному подвигу советских женщин, прошедших весь боевой путь, до Великой Победы, Маршал Советского Союза Андрей Иванович Еременко писал: </w:t>
      </w:r>
      <w:r>
        <w:rPr>
          <w:rFonts w:cs="Times New Roman" w:ascii="Times New Roman" w:hAnsi="Times New Roman"/>
          <w:i/>
          <w:sz w:val="28"/>
          <w:szCs w:val="28"/>
        </w:rPr>
        <w:t>“Едва ли найдется хоть одна военная специальность, с которой не справились наши отважные женщины так же хорошо, как их братья, мужья и отцы 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ародном Комиссариате Обороны были созданы комсомольско-молодежные подразделения, в состав которых входили и девушки.  Было  подготовлено свыше 220 000 женщин-бойцов-специалистов, в том числе:  минометчиц - 6097 человек, станковых пулеметчиц - 4522 человек, ручных пулеметчиц –7796 человек,  стрелков-автоматчиц  – 15 290 человек,  стрелков-снайперов –102 333 человека, связистов – 45 509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ни тысяч советских женщин отважно сражались за Отчизну и в Военно-воздушных Силах. В 1942 году из женщин-добровольцев было сформировано три авиационных полка, прошедших славный боевой путь. В 1944 году, в 13-й Воздушной армии Забайкальского фронта служили 1749 женщин и девушек, в 10-й Воздушной армии Дальневосточного фронта служили 3000 женщин и девушек. А в 4-й Воздушной армии 2-го Белорусского фронта, куда входил 46–ой гвардейский женский авиационный полк, служили 4376 женщин, из них 237 офицеров, 862 сержанта, 1125 рядовых и 2117 вольнонаем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чицы женского полка вели воздушные бои с противником, расчищали путь пехоте, танкам, помогали им в прорыве вражеской обороны, в преследовании, окружении и уничтожении группировок врага. Много ярких страниц в истории борьбы с ненавистным врагом вписали бесстрашные разведчицы. Рискуя жизнью, они шли на передовую линию огня, проникали на территорию вражеских укреплений, уходили в глубокий тыл противника, доставляя много ценных с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!!!Звучит песня «Ровесницы наши, девчонки поры огневой…». 1-й куплет и припев громко, а затем – тише и постепенно затих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е женщины принимали непосредственное и активное участие во всех решающих сражениях Советских Вооруженных Сил. Большой вклад внесли они в защиту городов-героев Москвы, Ленинграда, Сталинграда, Киева, Одессы, Севастополя, Новороссийска, Керчи, Минска и в другие важные военные оп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 Великой Отечественной войны свыше 150 тыс. женщин были награждены  боевыми  орденами и медалями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годня прозвучали произ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андрова и Лебедева-Кумача, Ткач и Остапенко, Чичкова и Пляцковского,  Владимира Высоцкого, Юлии Друниной, Булата Окуджавы, Сергея Орлова, Вадима Шефнера, а также стихи неизвестных ав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звучит песня Елены Плотниковой «И все о той весне» + презентация «Женские лица Поб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1:00Z</dcterms:created>
  <dc:creator>Admin</dc:creator>
  <dc:description/>
  <cp:keywords/>
  <dc:language>en-US</dc:language>
  <cp:lastModifiedBy>Admin</cp:lastModifiedBy>
  <cp:lastPrinted>2015-04-17T13:00:00Z</cp:lastPrinted>
  <dcterms:modified xsi:type="dcterms:W3CDTF">2015-06-01T11:36:00Z</dcterms:modified>
  <cp:revision>34</cp:revision>
  <dc:subject/>
  <dc:title/>
</cp:coreProperties>
</file>