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о, в процессе сбора материала к юбилею Николая Александровича Куршакова (зав. кафедрой пропедевтической терапии, профессор ВГМИ, 1925 – 1935 г.г), у автора доклада, сотрудницы кафедры философии и гуманитарной подготовки Маликовой Анны Аркадьевны, в друзьях социальной сети «в контакте» совершенно случайно появился интереснейший человек. Как потом выяснилось – единственный правнук великого российского писателя ДМИТРИЙ АНДРЕЕВИЧ ДОСТОЕВСКИЙ, который рассказал много интересного о своих род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</w:t>
      </w:r>
    </w:p>
    <w:p>
      <w:pPr>
        <w:pStyle w:val="Normal"/>
        <w:kinsoku w:val="false"/>
        <w:overflowPunct w:val="false"/>
        <w:spacing w:lineRule="auto" w:line="240" w:before="86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тец Достоевского, Михаил Андреевич (1787—1839), учился в Московском отделении Императорской медико-хирургической, служил лекарем в Бородинском пехотном полку, ординатором в Московском военном госпитале, лекарем в Мариинской больнице Московского воспитательного дома (в больнице для неимущих, известной под названием Божедом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3</w:t>
      </w:r>
    </w:p>
    <w:p>
      <w:pPr>
        <w:pStyle w:val="Normal"/>
        <w:kinsoku w:val="false"/>
        <w:overflowPunct w:val="false"/>
        <w:spacing w:lineRule="auto" w:line="240" w:before="86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Здесь родился Ф. М. Достоевский. Мариинская больница для бедных с перенесённым в 1936 году памятником писателю, созданным С. Д. Меркуровым </w:t>
      </w:r>
    </w:p>
    <w:p>
      <w:pPr>
        <w:pStyle w:val="Normal"/>
        <w:kinsoku w:val="false"/>
        <w:overflowPunct w:val="false"/>
        <w:spacing w:lineRule="auto" w:line="240" w:before="86" w:after="0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менно там работал главным врачом Михаил Андреевич.</w:t>
      </w:r>
    </w:p>
    <w:p>
      <w:pPr>
        <w:pStyle w:val="Normal"/>
        <w:kinsoku w:val="false"/>
        <w:overflowPunct w:val="false"/>
        <w:spacing w:lineRule="auto" w:line="240" w:before="86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5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на Григорьевна Достоевская (урождённая Сниткина) (1846-1918) – вторая жена Ф.М. Достоевского. Она познакомилась с писателем в один из самых драматических периодов его жизн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ор Михайлович Достоевский написал трогательные строчки: «Милый ангел мой, Аня: становлюсь на колени, молюсь тебе и целую твои ноги. Ты мое будущее все — и надежда, и вера, и счастие, и блаженст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на Григорьевна родила Достоевскому четверых детей. Первая – Сонечка – умерла в младенчестве, в 1868 г. в Дрездене появилась Любовь, в 1871 г. – Фёдор, в 1875 г. – Алексей (умер в возрасте трёх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 Достоевского, Федор (1871–1921), окончил два факультета Дерптского университета – юридический и естественный, стал специалистом по коневодству, известным коннозаводчиком. Был самолюбив и тщеславен, стремился везде быть первым. Пытался проявить себя и на литературном поприще, но разочаровался в своих способностях. Жил в Симферополе, умер в Москве. Похоронили его на деньги Исторического музея на Ваганьковском кладбищ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Я пытался найти его могилу в восьмидесятые годы по описаниям, но выяснилось, что ее срыли еще в тридцатые»</w:t>
      </w:r>
      <w:r>
        <w:rPr>
          <w:rFonts w:cs="Times New Roman" w:ascii="Times New Roman" w:hAnsi="Times New Roman"/>
          <w:color w:val="000000"/>
          <w:sz w:val="24"/>
          <w:szCs w:val="24"/>
        </w:rPr>
        <w:t>, – говорит правнук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сын Андрей Федорович Достоевский, внук писателя, считался погибшим в Великой Отечественной войне, но оказалось, что ему чудом удалось избежать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Федорович Достоевский, внук писателя, считался погибшим в Великой Отечественной войне, но оказалось, что ему чудом удалось избежать смерти Фотографии из личного архива Д.А. Достоев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енной профессии Андрей Федорович лейтенант-инженер танковых войск был призван в первый месяц начала войны. Занимался строительством оборонных сооружений вокруг Ленинграда. Воевал на Невском пятачке, за что получил первую медаль. С танковыми войсками дошел до Кёнигсберга. В 1944 г. через Ленинград со своей частью был переброшен на Восточный фронт в Маньчжурию воевать с японцами. Вернулся с войны в мае 1946 года майором. Награжден тремя орденами и шестью медалями. Имел три ранения. </w:t>
      </w:r>
      <w:r>
        <w:rPr>
          <w:rFonts w:cs="Times New Roman" w:ascii="Times New Roman" w:hAnsi="Times New Roman"/>
          <w:sz w:val="24"/>
          <w:szCs w:val="24"/>
        </w:rPr>
        <w:t>Отец закончил в Петербурге Политехнический институт, стал инженером по лесоустройству. Всю Отечественную прошел. Воевал в танковых войсках, в разведке. Два раза был ранен. Рассказывал, что всю войну носил в вещмешке бюстик Федора Михайловича. Как талисман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й Федорович Достоевский внес большой вклад в дело создания музея. Он передал музею ценнейшую коллекцию, посвященную памяти его деда, которая стала основой экспозиции Музея в г. Санкт-Петербур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жена Татьяна Владимировна Достоевская (урожденная Куршакова) была дочер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а Александровича Куршакова. Он умер в первую мировую войну. Воспитанием Татья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е сестры Ирины занимался их дядя (родной брат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й Александрович Курш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925 г. его перевели в Воронеж, где он около 10 лет заведовал кафедрой пропедевтической терапии. </w:t>
      </w:r>
      <w:r>
        <w:rPr>
          <w:rFonts w:cs="Times New Roman" w:ascii="Times New Roman" w:hAnsi="Times New Roman"/>
          <w:sz w:val="24"/>
          <w:szCs w:val="24"/>
        </w:rPr>
        <w:t xml:space="preserve">«Это был наиболее интенсивный период деятельности в истории кафедры. Под его руководством была проведена большая работа по оборудованию клиники, организации учебного процесса и лечебного де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ото вы видите профессора ВГМИ Н.А. Куршакова и здание Воронежского Михайловского кадетского корпуса. Именно там, с 1923 г. располагалась кафедра пропедевтической 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брака Андрея Федоровича и Татьяны Владимировны двое детей: Татьяна (1937) и наследник родовой фамилии Дмитрий (194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вет Дмитрий Андреевич Достоевский в довольно просторной трехкомнатной «сталинке» на первом этаже с видом на Кировский завод. С ним живут его супруга Людмила Павловна и большая дружная семья их единственного сына, Алексея Дмитриевича Достоевского (жена Наталья, три дочери Вера, Анна и Мария, и маленький сыночек Федя — наследник родовой фамилии). Федор тре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Натальи и Алексея помимо воспитания детей у них есть еще одно общее дело - музыка. Вместе они играют в фолк-рок-группе «Птица Си». Именно на репетиции этого коллектива флейтистка Наташа и познакомилась с бас-гитаристом Достоевс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й Андреевич Досто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 Дмитрия Андреевича «работает на Валааме в монастыре, хоть не монах он, а капитан монастырского флота, но устава монастырского и ему приходится держаться. У него есть духов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уховник сказал ему: назовите сына Федором, видимо, в честь писателя. Разве духовника ослушаешься? Теперь у нас растет Федор Алексеевич Достоевский. Наслед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 из личного архива Д.А. Досто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 24.08.2016 г. № 4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 праздновании 200-летия со дня рождения Ф.М. Достоев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объявлен Годом Досто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5:00Z</dcterms:created>
  <dc:creator>Анна</dc:creator>
  <dc:description/>
  <cp:keywords/>
  <dc:language>en-US</dc:language>
  <cp:lastModifiedBy>User2</cp:lastModifiedBy>
  <dcterms:modified xsi:type="dcterms:W3CDTF">2016-12-21T12:17:00Z</dcterms:modified>
  <cp:revision>4</cp:revision>
  <dc:subject/>
  <dc:title/>
</cp:coreProperties>
</file>