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b/>
          <w:b/>
          <w:i/>
          <w:i/>
          <w:color w:val="000000"/>
          <w:sz w:val="24"/>
          <w:szCs w:val="24"/>
        </w:rPr>
      </w:pPr>
      <w:r>
        <w:rPr>
          <w:rFonts w:cs="Verdana" w:ascii="Verdana" w:hAnsi="Verdana"/>
          <w:b/>
          <w:i/>
          <w:color w:val="000000"/>
          <w:sz w:val="24"/>
          <w:szCs w:val="24"/>
        </w:rPr>
        <w:t>Не зная прошлого, невозможно понять подлинный смысл настоящего и цели будущего.</w:t>
      </w:r>
    </w:p>
    <w:p>
      <w:pPr>
        <w:pStyle w:val="Normal"/>
        <w:spacing w:before="0" w:after="0"/>
        <w:jc w:val="right"/>
        <w:rPr>
          <w:rFonts w:ascii="Verdana" w:hAnsi="Verdana" w:cs="Verdana"/>
          <w:b/>
          <w:b/>
          <w:i/>
          <w:i/>
          <w:color w:val="000000"/>
          <w:sz w:val="24"/>
          <w:szCs w:val="24"/>
        </w:rPr>
      </w:pPr>
      <w:r>
        <w:rPr>
          <w:rFonts w:cs="Verdana" w:ascii="Verdana" w:hAnsi="Verdana"/>
          <w:b/>
          <w:i/>
          <w:color w:val="000000"/>
          <w:sz w:val="24"/>
          <w:szCs w:val="24"/>
        </w:rPr>
        <w:t>Максим Горький</w:t>
      </w:r>
    </w:p>
    <w:p>
      <w:pPr>
        <w:pStyle w:val="Normal"/>
        <w:spacing w:before="0" w:after="0"/>
        <w:jc w:val="right"/>
        <w:rPr>
          <w:rFonts w:ascii="Verdana" w:hAnsi="Verdana" w:cs="Verdana"/>
          <w:b/>
          <w:b/>
          <w:i/>
          <w:i/>
          <w:color w:val="000000"/>
          <w:sz w:val="24"/>
          <w:szCs w:val="24"/>
        </w:rPr>
      </w:pPr>
      <w:r>
        <w:rPr>
          <w:rFonts w:cs="Verdana" w:ascii="Verdana" w:hAnsi="Verdana"/>
          <w:b/>
          <w:i/>
          <w:color w:val="000000"/>
          <w:sz w:val="24"/>
          <w:szCs w:val="24"/>
        </w:rPr>
      </w:r>
    </w:p>
    <w:p>
      <w:pPr>
        <w:pStyle w:val="Normal"/>
        <w:spacing w:before="0" w:after="0"/>
        <w:jc w:val="right"/>
        <w:rPr>
          <w:rFonts w:ascii="Verdana" w:hAnsi="Verdana" w:cs="Verdana"/>
          <w:b/>
          <w:b/>
          <w:i/>
          <w:i/>
          <w:color w:val="000000"/>
          <w:sz w:val="24"/>
          <w:szCs w:val="24"/>
        </w:rPr>
      </w:pPr>
      <w:r>
        <w:rPr>
          <w:rFonts w:cs="Verdana" w:ascii="Verdana" w:hAnsi="Verdana"/>
          <w:b/>
          <w:i/>
          <w:color w:val="000000"/>
          <w:sz w:val="24"/>
          <w:szCs w:val="24"/>
        </w:rPr>
      </w:r>
    </w:p>
    <w:p>
      <w:pPr>
        <w:pStyle w:val="Normal"/>
        <w:spacing w:before="0" w:after="0"/>
        <w:jc w:val="center"/>
        <w:rPr>
          <w:rFonts w:ascii="Verdana" w:hAnsi="Verdana" w:cs="Verdana"/>
          <w:b/>
          <w:b/>
          <w:i/>
          <w:i/>
          <w:color w:val="000000"/>
          <w:sz w:val="24"/>
          <w:szCs w:val="24"/>
        </w:rPr>
      </w:pPr>
      <w:r>
        <w:rPr>
          <w:rFonts w:cs="Verdana" w:ascii="Verdana" w:hAnsi="Verdana"/>
          <w:b/>
          <w:i/>
          <w:color w:val="000000"/>
          <w:sz w:val="24"/>
          <w:szCs w:val="24"/>
        </w:rPr>
        <w:t>История отечественной библиотечной науки</w:t>
      </w:r>
    </w:p>
    <w:p>
      <w:pPr>
        <w:pStyle w:val="Normal"/>
        <w:spacing w:before="0" w:after="0"/>
        <w:jc w:val="center"/>
        <w:rPr>
          <w:rFonts w:ascii="Verdana" w:hAnsi="Verdana" w:cs="Verdana"/>
          <w:b/>
          <w:b/>
          <w:i/>
          <w:i/>
          <w:color w:val="000000"/>
          <w:sz w:val="24"/>
          <w:szCs w:val="24"/>
        </w:rPr>
      </w:pPr>
      <w:r>
        <w:rPr>
          <w:rFonts w:cs="Verdana" w:ascii="Verdana" w:hAnsi="Verdana"/>
          <w:b/>
          <w:i/>
          <w:color w:val="000000"/>
          <w:sz w:val="24"/>
          <w:szCs w:val="24"/>
        </w:rPr>
      </w:r>
    </w:p>
    <w:p>
      <w:pPr>
        <w:pStyle w:val="Normal"/>
        <w:spacing w:before="0" w:after="0"/>
        <w:jc w:val="both"/>
        <w:rPr>
          <w:rFonts w:ascii="Verdana" w:hAnsi="Verdana" w:cs="Verdana"/>
          <w:b/>
          <w:b/>
          <w:i/>
          <w:i/>
          <w:color w:val="000000"/>
          <w:sz w:val="24"/>
          <w:szCs w:val="24"/>
        </w:rPr>
      </w:pPr>
      <w:r>
        <w:rPr>
          <w:rFonts w:cs="Verdana" w:ascii="Verdana" w:hAnsi="Verdana"/>
          <w:b/>
          <w:i/>
          <w:color w:val="000000"/>
          <w:sz w:val="24"/>
          <w:szCs w:val="24"/>
        </w:rPr>
      </w:r>
    </w:p>
    <w:p>
      <w:pPr>
        <w:pStyle w:val="Normal"/>
        <w:spacing w:before="0" w:after="0"/>
        <w:jc w:val="both"/>
        <w:rPr>
          <w:rFonts w:ascii="Verdana" w:hAnsi="Verdana" w:cs="Verdana"/>
          <w:b/>
          <w:b/>
        </w:rPr>
      </w:pPr>
      <w:r>
        <w:rPr>
          <w:rFonts w:cs="Verdana" w:ascii="Verdana" w:hAnsi="Verdana"/>
          <w:b/>
        </w:rPr>
        <w:t xml:space="preserve">Введение </w:t>
      </w:r>
    </w:p>
    <w:p>
      <w:pPr>
        <w:pStyle w:val="Normal"/>
        <w:spacing w:before="0" w:after="0"/>
        <w:jc w:val="both"/>
        <w:rPr>
          <w:rFonts w:ascii="Verdana" w:hAnsi="Verdana" w:cs="Verdana"/>
          <w:b/>
          <w:b/>
        </w:rPr>
      </w:pPr>
      <w:r>
        <w:rPr>
          <w:rFonts w:cs="Verdana" w:ascii="Verdana" w:hAnsi="Verdana"/>
          <w:b/>
        </w:rPr>
      </w:r>
    </w:p>
    <w:p>
      <w:pPr>
        <w:pStyle w:val="Normal"/>
        <w:spacing w:before="0" w:after="0"/>
        <w:jc w:val="both"/>
        <w:rPr>
          <w:rFonts w:ascii="Verdana" w:hAnsi="Verdana" w:cs="Verdana"/>
        </w:rPr>
      </w:pPr>
      <w:r>
        <w:rPr>
          <w:rFonts w:cs="Verdana" w:ascii="Verdana" w:hAnsi="Verdana"/>
        </w:rPr>
        <w:t>Сегодня, говоря о судьбе отечественной культуры и библиотечной науки, нельзя не вспомнить историю, традиции, которые складывались не одно столетие, условия, в которых формировались различные типы библиотек. В разное время в разных обществах библиотеки имели разные виды, отражая в своей сущности культуру своего времени</w:t>
      </w:r>
    </w:p>
    <w:p>
      <w:pPr>
        <w:pStyle w:val="Normal"/>
        <w:spacing w:before="0" w:after="0"/>
        <w:jc w:val="both"/>
        <w:rPr>
          <w:rFonts w:ascii="Verdana" w:hAnsi="Verdana" w:cs="Verdana"/>
        </w:rPr>
      </w:pPr>
      <w:r>
        <w:rPr>
          <w:rFonts w:cs="Verdana" w:ascii="Verdana" w:hAnsi="Verdana"/>
        </w:rPr>
        <w:t>Само слово “библиотека” в Древней Руси почти не употреблялось. Впервые оно встречается в знаменитой “Геннадиевской библии”, которая была переведена и переписана в Новгороде в самом конце 15 века. Термин этот был для русских людей непривычным, поэтому на полях против него переводчик делал пояснение: “книжный дом”. Что же касается первого летописного указания на библиотеки, то оно относится к 1037 году, когда Ярослав Мудрый собрал писцов для перевода греческих и переписки уже имеющихся славянских книг, приказав хранить их в Софийском соборе в Киеве. Созданная таким образом первая библиотека на Руси в последующие годы росла и обогащалась книжными сокровищами.</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rPr>
      </w:pPr>
      <w:r>
        <w:rPr>
          <w:rFonts w:cs="Verdana" w:ascii="Verdana" w:hAnsi="Verdana"/>
          <w:b/>
        </w:rPr>
        <w:t>Из истории Древней Руси</w:t>
      </w:r>
    </w:p>
    <w:p>
      <w:pPr>
        <w:pStyle w:val="Normal"/>
        <w:spacing w:before="0" w:after="0"/>
        <w:jc w:val="both"/>
        <w:rPr>
          <w:rFonts w:ascii="Verdana" w:hAnsi="Verdana" w:cs="Verdana"/>
          <w:b/>
          <w:b/>
        </w:rPr>
      </w:pPr>
      <w:r>
        <w:rPr>
          <w:rFonts w:cs="Verdana" w:ascii="Verdana" w:hAnsi="Verdana"/>
          <w:b/>
        </w:rPr>
      </w:r>
    </w:p>
    <w:p>
      <w:pPr>
        <w:pStyle w:val="Normal"/>
        <w:spacing w:before="0" w:after="0"/>
        <w:jc w:val="both"/>
        <w:rPr>
          <w:rFonts w:ascii="Verdana" w:hAnsi="Verdana" w:cs="Verdana"/>
        </w:rPr>
      </w:pPr>
      <w:r>
        <w:rPr>
          <w:rFonts w:cs="Verdana" w:ascii="Verdana" w:hAnsi="Verdana"/>
        </w:rPr>
        <w:t xml:space="preserve">Появление библиотек на Руси связывают с возникновением на территории нашей страны древнерусского государства - Киевская Русь. Еще до складывания централизованного государства, Древняя Русь славилась высоким уровнем развития экономики и культуры, выдающимися архитектурными сооружениями. Широко распространялась письменность: велась переписка древнерусских и перевод иностранных книг. Первые сведения о появлении книг на Руси относятся примерно к 9-10 векам. Греческие, славянские и древнерусские рукописные книги в конце 10 – начале 11 веков употреблялись для обучения грамоте, для приобретения определенного круга знаний. Из летописи известно, что в 988 году великий киевский князь Владимир Святославович собирал детей знатных лиц и отдавал их” на учение книжное”. Позже летопись рассказывает о Ярославе Мудром, который приказал в Новгороде до 300 детей “учите книгами”. Книги и другие памятники письменности в 10-11 веках главным образом собирались в монастырях, церковных соборах великих князей и высшего духовенства. Все это и привело к возникновению первых библиотек. Сохранить библиотеку в то время было делом весьма сложным. Можно говорить о том, что Софийский собор насчитывал ряд библиотек: одни гибли, на их месте возникали новые. Библиотеки были введены в русские монастыри вместе со студийным монастырским уставом. Библиотеки находились в ведении брата - библиотекаря. Братия по его распоряжению должна была являться в определенные часы для «чтения книг». Именно так стали возникать на территории нашей страны первые монастырские библиотеки. Их характерной особенностью стало объединение ими функций создания, использования и хранения книги. Библиотека сочетала в себе элементы просветительского учреждения, книжной мастерской и книжного склада. В монастырских библиотеках создавались летописи, переписывались и переводились книги, организовывалось их хранение и распространение. Несомненно, что на организацию первых библиотек на Руси повлиял факт принятия христианства - официальной государственной религии, направленной на укрепления могущества древнерусского феодального государства. О составе книжного фонда библиотек этого периода можно судить по немногим сохранившимся памятникам древнерусской письменности. В большинстве своём это религиозные произведения, церковные богослужебные книги, богословские сочинения, поучения христианских писателей. Таким образом, из  более  чем 130 рукописных книг 11- 12 веков, около 80 были богослужебными. </w:t>
      </w:r>
    </w:p>
    <w:p>
      <w:pPr>
        <w:pStyle w:val="Normal"/>
        <w:spacing w:before="0" w:after="0"/>
        <w:jc w:val="both"/>
        <w:rPr/>
      </w:pPr>
      <w:r>
        <w:rPr>
          <w:rFonts w:eastAsia="Verdana" w:cs="Verdana" w:ascii="Verdana" w:hAnsi="Verdana"/>
        </w:rPr>
        <w:t xml:space="preserve">          </w:t>
      </w:r>
      <w:r>
        <w:rPr>
          <w:rFonts w:cs="Verdana" w:ascii="Verdana" w:hAnsi="Verdana"/>
        </w:rPr>
        <w:t>К 16 веку роль библиотеки как ведущей культурной силы постепенно уходит в прошлое. Из-за плохой сохранности памятников письменности происходит также постоянное ”вымывание” из библиотек книг более раннего периода. Но одновременно с этими процессами растёт число и значение личных библиотек. Богатыми книжными коллекциями владели представители придворной знати, духовенство.</w:t>
      </w:r>
    </w:p>
    <w:p>
      <w:pPr>
        <w:pStyle w:val="Normal"/>
        <w:spacing w:before="0" w:after="0"/>
        <w:jc w:val="both"/>
        <w:rPr>
          <w:rFonts w:ascii="Verdana" w:hAnsi="Verdana" w:cs="Verdana"/>
        </w:rPr>
      </w:pPr>
      <w:r>
        <w:rPr>
          <w:rFonts w:cs="Verdana" w:ascii="Verdana" w:hAnsi="Verdana"/>
        </w:rPr>
        <w:t xml:space="preserve">Значение древнерусских библиотек, которые были и просветительскими учреждениями, и книжными мастерскими, и ”книгохранилищами” огромно: они сберегли, сохранили для нас ценнейшие памятниками старины. </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rPr>
      </w:pPr>
      <w:r>
        <w:rPr>
          <w:rFonts w:cs="Verdana" w:ascii="Verdana" w:hAnsi="Verdana"/>
          <w:b/>
        </w:rPr>
        <w:t>Преобразования библиотечной науки в 18 веке</w:t>
      </w:r>
    </w:p>
    <w:p>
      <w:pPr>
        <w:pStyle w:val="Normal"/>
        <w:spacing w:before="0" w:after="0"/>
        <w:jc w:val="both"/>
        <w:rPr>
          <w:rFonts w:ascii="Verdana" w:hAnsi="Verdana" w:cs="Verdana"/>
          <w:b/>
          <w:b/>
        </w:rPr>
      </w:pPr>
      <w:r>
        <w:rPr>
          <w:rFonts w:cs="Verdana" w:ascii="Verdana" w:hAnsi="Verdana"/>
          <w:b/>
        </w:rPr>
      </w:r>
    </w:p>
    <w:p>
      <w:pPr>
        <w:pStyle w:val="Normal"/>
        <w:spacing w:before="0" w:after="0"/>
        <w:jc w:val="both"/>
        <w:rPr/>
      </w:pPr>
      <w:r>
        <w:rPr>
          <w:rFonts w:cs="Verdana" w:ascii="Verdana" w:hAnsi="Verdana"/>
        </w:rPr>
        <w:t>В первой четверти 18 в. дело просвещения в значительной степени переходит от духовенства к государству. При школах создаются школьные библиотеки.</w:t>
      </w:r>
    </w:p>
    <w:p>
      <w:pPr>
        <w:pStyle w:val="Normal"/>
        <w:spacing w:before="0" w:after="0"/>
        <w:jc w:val="both"/>
        <w:rPr>
          <w:rFonts w:ascii="Verdana" w:hAnsi="Verdana" w:cs="Verdana"/>
        </w:rPr>
      </w:pPr>
      <w:r>
        <w:rPr>
          <w:rFonts w:cs="Verdana" w:ascii="Verdana" w:hAnsi="Verdana"/>
        </w:rPr>
        <w:t>С этого времени библиотеки стали получать большие пополнения за счёт приобретения пожертвований. В петровское время появляются частные библиотеки исключительно светской литературы или с преобладанием литературы светского характера. В составе преобладали книги на западноевропейских языках. Библиотеки являлись рабочими книжными собраниями, подбираемыми с большим знанием дела. Владельцы - государственные деятели, интеллигенция (врачи, переводчики, учителя), духовные лица. Создаются библиотеки государственных учреждений (Библиотека Коллегии иностранных, медицинских канцелярий). В первой четверти 18 века начинается история одной из старейших и крупнейших библиотек России – библиотеки Академии Наук. Предпосылкой создания библиотеки такого масштаба является острая потребность бурно развивающейся страны в крупном книгохранилище, доступном для использования сравнительно широкими слоями русского общества, и являющегося надёжной базой для развёртывания научных исследований по всем отраслям знания. Но изменения произошли не только в количественном составе русского книжного фонда петровского времени, а также в его организации и использовании. Каждая библиотека, как известно, не просто совокупность книг, а организованное собрание. Здесь важны прежде всего основная задача, выполняемая данной библиотекой (исходя из этой задачи определяется профиль её комплектования, состав читателей), удобство использования книжных фондов (наличие каталогов и справочных аннотаций). И в этом плане Библиотека Академии Наук стояла неизмеримо выше других. 18 век действительно явился важнейшим этапом исторического развития библиотечной науки. Первая публичная библиотека, первая газета, замена более сложного шрифта на более простой, школы, академии, училища, обязательное начальное образование для дворян - многое было сделано впервые, коренные преобразования были произведены во многих областях науки и культуры.</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rPr>
      </w:pPr>
      <w:r>
        <w:rPr>
          <w:rFonts w:cs="Verdana" w:ascii="Verdana" w:hAnsi="Verdana"/>
          <w:b/>
        </w:rPr>
        <w:t>Развитие библиотечной науки в 19 веке</w:t>
      </w:r>
    </w:p>
    <w:p>
      <w:pPr>
        <w:pStyle w:val="Normal"/>
        <w:spacing w:before="0" w:after="0"/>
        <w:jc w:val="both"/>
        <w:rPr>
          <w:rFonts w:ascii="Verdana" w:hAnsi="Verdana" w:cs="Verdana"/>
          <w:b/>
          <w:b/>
        </w:rPr>
      </w:pPr>
      <w:r>
        <w:rPr>
          <w:rFonts w:cs="Verdana" w:ascii="Verdana" w:hAnsi="Verdana"/>
          <w:b/>
        </w:rPr>
      </w:r>
    </w:p>
    <w:p>
      <w:pPr>
        <w:pStyle w:val="Normal"/>
        <w:spacing w:before="0" w:after="0"/>
        <w:jc w:val="both"/>
        <w:rPr>
          <w:rFonts w:ascii="Verdana" w:hAnsi="Verdana" w:cs="Verdana"/>
        </w:rPr>
      </w:pPr>
      <w:r>
        <w:rPr>
          <w:rFonts w:cs="Verdana" w:ascii="Verdana" w:hAnsi="Verdana"/>
        </w:rPr>
        <w:t xml:space="preserve">В начале 19 века в России вводятся в действие устав университетов и устав учебных заведений, положившие начало созданию государственной системы народного образования. Развитие просвещения и издание книг создавали необходимые предпосылки для дальнейшего роста библиотечной науки в стране. Распространение грамотности способствовало увеличению числа читателей, формированию читательских кругов из среды купечества, мещанства, разночинцев. В связи с реформой народного образования в России значительно расширилась сеть библиотек при учебных заведениях. К началу 30-х годов 19в. в России насчитывалось уже 62 гимназические библиотеки, ряд библиотек существовал при уездных училищах. Дальнейший рост технических и других специальных учебных заведений способствовало развитию сети соответствующих библиотек. Так, в первой половине 19 века в связи с открытием новых специальных училищ и институтов создаются библиотеки Института инженеров железнодорожного транспорта, Технологического института, Института гражданских инженеров и др. </w:t>
      </w:r>
    </w:p>
    <w:p>
      <w:pPr>
        <w:pStyle w:val="Normal"/>
        <w:spacing w:before="0" w:after="0"/>
        <w:jc w:val="both"/>
        <w:rPr/>
      </w:pPr>
      <w:r>
        <w:rPr>
          <w:rFonts w:cs="Verdana" w:ascii="Verdana" w:hAnsi="Verdana"/>
        </w:rPr>
        <w:t xml:space="preserve">В связи с развитием науки и открытием университетов в России в начале 19 века стали возникать </w:t>
      </w:r>
      <w:r>
        <w:rPr>
          <w:rFonts w:cs="Verdana" w:ascii="Verdana" w:hAnsi="Verdana"/>
          <w:b/>
        </w:rPr>
        <w:t>университетские библиотеки</w:t>
      </w:r>
      <w:r>
        <w:rPr>
          <w:rFonts w:cs="Verdana" w:ascii="Verdana" w:hAnsi="Verdana"/>
        </w:rPr>
        <w:t>. Открываются пять новых университетских библиотек - в Петербурге, Казани, Харькове, Дерпте и Киеве. Старейшей и наиболее значительной была библиотека Московского университета, открытая еще в 18 веке и имевшая в начале 19 свыше 20 000 томов.</w:t>
      </w:r>
    </w:p>
    <w:p>
      <w:pPr>
        <w:pStyle w:val="Normal"/>
        <w:spacing w:before="0" w:after="0"/>
        <w:jc w:val="both"/>
        <w:rPr>
          <w:rFonts w:ascii="Verdana" w:hAnsi="Verdana" w:cs="Verdana"/>
        </w:rPr>
      </w:pPr>
      <w:r>
        <w:rPr>
          <w:rFonts w:cs="Verdana" w:ascii="Verdana" w:hAnsi="Verdana"/>
        </w:rPr>
        <w:t xml:space="preserve">Заведующий или библиотекарь избирался советом университета из числа профессоров. Кроме того, назначался помощник из адъюнктов или магистров. Правительство предоставило университетам право беспрепятственной выписки книг и периодических изданий из-за границы. Иностранные издания непосредственно поступали в университетские библиотеки, благодаря чему последние получили возможность приобретать запрещенные произведения, хотя их использование строго контролировалось. Библиотеки университетов находились на государственном бюджете. И хотя в 1837 году сумма на содержание библиотек была увеличена, университетские библиотеки испытывали острый недостаток денежных средств, что отрицательно отражалось на комплектовании книжных фондов. Пополнение книжных фондов многих университетских библиотек происходило бессистемно, носило случайный характер и зависело в основном от добровольных пожертвований. В университетских библиотеках велась большая работа по организации, каталогизации и классификации книжного фонда, по разработке систем библиотечных классификаций. </w:t>
      </w:r>
    </w:p>
    <w:p>
      <w:pPr>
        <w:pStyle w:val="Normal"/>
        <w:spacing w:before="0" w:after="0"/>
        <w:jc w:val="both"/>
        <w:rPr/>
      </w:pPr>
      <w:r>
        <w:rPr>
          <w:rFonts w:cs="Verdana" w:ascii="Verdana" w:hAnsi="Verdana"/>
        </w:rPr>
        <w:t>Во всех университетских библиотеках имелись рукописные каталоги книжного фонда, некоторые из них составлялись на карточках и назывались “подвижными”. Отдельные университетские библиотеки (Московского, Казанского университетов) издавали печатные каталоги. Фондами библиотеки могли пользоваться преимущественно профессора и сотрудники университета. Только некоторые библиотеки (Московского, Казанского и Киевского университетов) имели характер публичных и были открыты для «посторонних» читателей. Правилами университетских библиотек и других высших учебных заведений категорически запрещалось выдавать книги читателям, не принадлежащим к университетам. Неудовлетворительно было организовано обслуживание студентов. Доступ в фундаментальную, или главную, университетскую библиотеку студентам запрещался или умышленно затруднялся различными формальностями и ограничениями. По распоряжению правительства для студентов в университетах создавались особые фонды, так называемые казенные студенческие библиотеки. Эти библиотеки комплектовались только справочными изданиями–учебниками, словарями и др. В первой половине 19 века в формировании фундаментальной библиотеки Казанского университета принимал активное участие выдающийся русский математик Николай Иванович Лобачевский. Важнейшим источником комплектования фондов при Лобачевском стала подписка на иностранные и отечественные газеты и журналы. Лобачевский подчёркивал важность своевременного получения научной периодики, «чтоб преподавание в университете шло наряду с просвещением целой Европы».</w:t>
      </w:r>
    </w:p>
    <w:p>
      <w:pPr>
        <w:pStyle w:val="Normal"/>
        <w:spacing w:before="0" w:after="0"/>
        <w:jc w:val="both"/>
        <w:rPr>
          <w:rFonts w:ascii="Verdana" w:hAnsi="Verdana" w:cs="Verdana"/>
        </w:rPr>
      </w:pPr>
      <w:r>
        <w:rPr>
          <w:rFonts w:cs="Verdana" w:ascii="Verdana" w:hAnsi="Verdana"/>
        </w:rPr>
        <w:t xml:space="preserve">В 1910 году вышел в свет печатный орган - журнал "Библиотекарь". Он активно боролся за развитие библиотечного дела. Журнал помещал как теоретические статьи по библиотечному и книжному делу, так и отчеты о практике работы библиотек, библиографические заметки, "Свод рецензий" о новых книгах, зарубежную хронику, книгоиздательские объявления, "Список запрещенных изданий". </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rPr>
      </w:pPr>
      <w:r>
        <w:rPr>
          <w:rFonts w:cs="Verdana" w:ascii="Verdana" w:hAnsi="Verdana"/>
          <w:b/>
        </w:rPr>
        <w:t>Библиотечная наука 20 века (1917 - 1945 гг.)</w:t>
      </w:r>
    </w:p>
    <w:p>
      <w:pPr>
        <w:pStyle w:val="Normal"/>
        <w:spacing w:before="0" w:after="0"/>
        <w:jc w:val="both"/>
        <w:rPr>
          <w:rFonts w:ascii="Verdana" w:hAnsi="Verdana" w:cs="Verdana"/>
          <w:b/>
          <w:b/>
        </w:rPr>
      </w:pPr>
      <w:r>
        <w:rPr>
          <w:rFonts w:cs="Verdana" w:ascii="Verdana" w:hAnsi="Verdana"/>
          <w:b/>
        </w:rPr>
      </w:r>
    </w:p>
    <w:p>
      <w:pPr>
        <w:pStyle w:val="Normal"/>
        <w:spacing w:before="0" w:after="0"/>
        <w:jc w:val="both"/>
        <w:rPr>
          <w:rFonts w:ascii="Verdana" w:hAnsi="Verdana" w:cs="Verdana"/>
        </w:rPr>
      </w:pPr>
      <w:r>
        <w:rPr>
          <w:rFonts w:cs="Verdana" w:ascii="Verdana" w:hAnsi="Verdana"/>
        </w:rPr>
        <w:t xml:space="preserve">С первых лет Октября Компартия стала ведущей и направляющей силой развернувшегося по всей стране культурного библиотечного строительства. Библиотечное дело впервые в истории поднялось на высоту государственной важности. Значительно расширяется репертуар литературы, посвященной вопросам теории и практики библиотечного дела, появляются новые пособия и руководства по библиотечной технике, на страницах журналов обсуждаются проблемы организации деятельности публичных и научных библиотек. Наиболее интенсивно разрабатываются вопросы каталогизации и классификации книг, организации библиотечных фондов, больше внимания уделяется методике работы с читателями, изучение их интересов. В это время хорошо заметна была деятельность библиотековеда, писателя Н.А. Рубакина. Рубакин разработал принципы организации библиотечного дела. </w:t>
      </w:r>
    </w:p>
    <w:p>
      <w:pPr>
        <w:pStyle w:val="Normal"/>
        <w:spacing w:before="0" w:after="0"/>
        <w:jc w:val="both"/>
        <w:rPr>
          <w:rFonts w:ascii="Verdana" w:hAnsi="Verdana" w:cs="Verdana"/>
        </w:rPr>
      </w:pPr>
      <w:r>
        <w:rPr>
          <w:rFonts w:cs="Verdana" w:ascii="Verdana" w:hAnsi="Verdana"/>
        </w:rPr>
        <w:t xml:space="preserve">20-е годы становятся базовым, формирующим и одним из самых плодотворных периодов в развитии советского библиотековедения. Для руководства системой  библиотечного обслуживания населения создаются государственные органы управления библиотеками.  В 1917г. в Наркомпросе был образован Внешкольный отдел, который стал выполнять функции основного государственного учреждения, руководившего строительством советской системы библиотечного обслуживания населения.   Правительственным комиссаром по внешкольному образованию назначается Н.К. Крупская. Наряду с Внешкольным отделом в составе Наркомпроса был образован библиотечный отдел для государственного руководства деятельностью научных библиотек, впоследствии он стал центральным органом, руководившим деятельностью государственных, публичных и научных библиотек. Под руководством Н.К. Крупской Внешкольный отдел разрабатывал первые программные документы по строительству советской системы библиотечного обслуживания населения. </w:t>
      </w:r>
    </w:p>
    <w:p>
      <w:pPr>
        <w:pStyle w:val="Normal"/>
        <w:spacing w:before="0" w:after="0"/>
        <w:jc w:val="both"/>
        <w:rPr>
          <w:rFonts w:ascii="Verdana" w:hAnsi="Verdana" w:cs="Verdana"/>
        </w:rPr>
      </w:pPr>
      <w:r>
        <w:rPr>
          <w:rFonts w:cs="Verdana" w:ascii="Verdana" w:hAnsi="Verdana"/>
        </w:rPr>
        <w:t xml:space="preserve">После октября 1917 года велась чистка библиотечных фондов. Изымалась религиозная, монархическая и антиреволюционная литература, художественные произведения. Под эти статьи о чистке подходила практически вся литература, издававшаяся до революции и, следовательно, содержавшаяся в реквизированных библиотеках. Создавались так называемые спецхраны (специальные хранилища), где собиралась ”вредная, контрреволюционная и т.д.” литература. Пользоваться этими книгами могли те, кто имел специальное разрешение, а получить его было очень не просто. </w:t>
      </w:r>
    </w:p>
    <w:p>
      <w:pPr>
        <w:pStyle w:val="Normal"/>
        <w:spacing w:before="0" w:after="0"/>
        <w:jc w:val="both"/>
        <w:rPr/>
      </w:pPr>
      <w:r>
        <w:rPr>
          <w:rFonts w:cs="Verdana" w:ascii="Verdana" w:hAnsi="Verdana"/>
        </w:rPr>
        <w:t>В эти годы была начата разработка теории библиотечных каталогов. Было решено создать детальную инструкцию по книгоописанию и начать работу по изучению принципов его составления, т.к. библиотечные фонды переводились на десятичную систему классификации.</w:t>
      </w:r>
    </w:p>
    <w:p>
      <w:pPr>
        <w:pStyle w:val="Normal"/>
        <w:spacing w:before="0" w:after="0"/>
        <w:jc w:val="both"/>
        <w:rPr>
          <w:rFonts w:ascii="Verdana" w:hAnsi="Verdana" w:cs="Verdana"/>
        </w:rPr>
      </w:pPr>
      <w:r>
        <w:rPr>
          <w:rFonts w:eastAsia="Verdana" w:cs="Verdana" w:ascii="Verdana" w:hAnsi="Verdana"/>
        </w:rPr>
        <w:t xml:space="preserve"> </w:t>
      </w:r>
      <w:r>
        <w:rPr>
          <w:rFonts w:cs="Verdana" w:ascii="Verdana" w:hAnsi="Verdana"/>
        </w:rPr>
        <w:t xml:space="preserve">В 1919 г. была проведена  Первая библиотечная сессия. Сессия утвердила проект в котором все массовые библиотеки объявлялись общедоступными.  Все библиотеки связывались в единую для страны систему (обмен книгами, координация комплектования фондов и работы по обслуживанию читателей). </w:t>
      </w:r>
    </w:p>
    <w:p>
      <w:pPr>
        <w:pStyle w:val="Normal"/>
        <w:spacing w:before="0" w:after="0"/>
        <w:jc w:val="both"/>
        <w:rPr/>
      </w:pPr>
      <w:r>
        <w:rPr>
          <w:rFonts w:cs="Verdana" w:ascii="Verdana" w:hAnsi="Verdana"/>
        </w:rPr>
        <w:t xml:space="preserve">Уже в первые годы Советской власти при был создан кабинет библиотековедения, которым заведовала Л.Б. Хавкина. В 1924 году кабинет преобразован в Институт Библиотековедения. </w:t>
      </w:r>
    </w:p>
    <w:p>
      <w:pPr>
        <w:pStyle w:val="Normal"/>
        <w:spacing w:before="0" w:after="0"/>
        <w:jc w:val="both"/>
        <w:rPr/>
      </w:pPr>
      <w:r>
        <w:rPr>
          <w:rFonts w:cs="Verdana" w:ascii="Verdana" w:hAnsi="Verdana"/>
        </w:rPr>
        <w:t xml:space="preserve">Одной из основных трудностей библиотечного строительства в первые годы Советской власти был острый недостаток кадров. Необходимо было так же провести работу по перевоспитанию и переподготовке старых специалистов. В декабре 1918 года в Петербурге было открыто первое в стране высшее учебное заведение для подготовки культурно-просветительных и библиотечных работников - Институт внешкольного образования (ныне Санкт-Петербургский государственный университет культуры и искусства). В его составе имелась книжно-библиотечная группа, которая готовила заведующих библиотеками, организаторов и инструкторов библиотечного дела. В июле 1930 г. был открыт Московский библиотечный институт (первый библиотечный ВУЗ в стране). </w:t>
      </w:r>
    </w:p>
    <w:p>
      <w:pPr>
        <w:pStyle w:val="Normal"/>
        <w:spacing w:before="0" w:after="0"/>
        <w:jc w:val="both"/>
        <w:rPr>
          <w:rFonts w:ascii="Verdana" w:hAnsi="Verdana" w:cs="Verdana"/>
        </w:rPr>
      </w:pPr>
      <w:r>
        <w:rPr>
          <w:rFonts w:cs="Verdana" w:ascii="Verdana" w:hAnsi="Verdana"/>
        </w:rPr>
        <w:t xml:space="preserve">Проведённая по постановлению правительства Всесоюзная перепись библиотек отразила быстрый рост библиотечной сети в стране. Ведущее место в системе библиотек страны занимали массовые библиотеки, составляющие 44% общего числа библиотек. По сравнению с дореволюционным временем их число увеличилось более чем в 3,5 раза, а книжных фонд в 10 раз. Значительно выросла сеть сельских библиотек. </w:t>
      </w:r>
    </w:p>
    <w:p>
      <w:pPr>
        <w:pStyle w:val="Normal"/>
        <w:spacing w:before="0" w:after="0"/>
        <w:jc w:val="both"/>
        <w:rPr>
          <w:rFonts w:ascii="Verdana" w:hAnsi="Verdana" w:cs="Verdana"/>
        </w:rPr>
      </w:pPr>
      <w:r>
        <w:rPr>
          <w:rFonts w:cs="Verdana" w:ascii="Verdana" w:hAnsi="Verdana"/>
        </w:rPr>
        <w:t xml:space="preserve">Перестройка работы библиотек во время Великой Отечественной войны проходила в очень сложных условиях. Многие библиотечные работники были призваны в ряды Красной Армии или добровольно вступили в ряды Народного ополчения. Многим организациям не удалось сохранить свои библиотеки. В первую очередь из библиотек эвакуировались фонды отделов рукописей и редких книг, ценнейшие коллекции нелегальной революционной литературы, а также другие особо ценные собрания книг и переводных изданий. В годы войны с большой остротой встал вопрос о пополнении библиотек новой литературой и непериодическими изданиями. </w:t>
      </w:r>
    </w:p>
    <w:p>
      <w:pPr>
        <w:pStyle w:val="Normal"/>
        <w:spacing w:before="0" w:after="0"/>
        <w:jc w:val="both"/>
        <w:rPr/>
      </w:pPr>
      <w:r>
        <w:rPr>
          <w:rFonts w:cs="Verdana" w:ascii="Verdana" w:hAnsi="Verdana"/>
        </w:rPr>
        <w:t>В библиотеки рассылались массовые издания специальных библиотечек “Правды”, “ Фронтовой библиотеки “, брошюры, листовки, плакаты, учебные пособия. Уже к концу войны технические библиотеки довольно широко взаимодействовали между собой и с библиотеками других систем. Во время войны главным девизом, определяющим деятельность всех библиотек стал лозунг “Всё для фронта,  всё для победы!”.</w:t>
      </w:r>
    </w:p>
    <w:p>
      <w:pPr>
        <w:pStyle w:val="Normal"/>
        <w:spacing w:before="0" w:after="0"/>
        <w:jc w:val="both"/>
        <w:rPr>
          <w:rFonts w:ascii="Verdana" w:hAnsi="Verdana" w:cs="Verdana"/>
        </w:rPr>
      </w:pPr>
      <w:r>
        <w:rPr>
          <w:rFonts w:cs="Verdana" w:ascii="Verdana" w:hAnsi="Verdana"/>
        </w:rPr>
        <w:t xml:space="preserve">В связи с изменениями условий работы на предприятиях были продлены часы обслуживания читателей в библиотеках, чтобы рабочие дневных и ночных смен могли беспрепятственно получать литературу. Многие библиотеки в военный период обслуживали читателей без выходных. </w:t>
      </w:r>
    </w:p>
    <w:p>
      <w:pPr>
        <w:pStyle w:val="Normal"/>
        <w:spacing w:before="0" w:after="0"/>
        <w:jc w:val="both"/>
        <w:rPr>
          <w:rFonts w:ascii="Verdana" w:hAnsi="Verdana" w:cs="Verdana"/>
        </w:rPr>
      </w:pPr>
      <w:r>
        <w:rPr>
          <w:rFonts w:cs="Verdana" w:ascii="Verdana" w:hAnsi="Verdana"/>
        </w:rPr>
        <w:t xml:space="preserve">Одной из важнейших задач библиотек в годы ВОВ являлось библиотечное обслуживание раненых бойцов, командиров и политработников. Они брали шефство над отдельными госпиталями и санитарными учреждениями, обеспечивая их необходимой литературой, организуя массовую и индивидуальную пропаганду книги среди раненных. </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rPr>
      </w:pPr>
      <w:r>
        <w:rPr>
          <w:rFonts w:cs="Verdana" w:ascii="Verdana" w:hAnsi="Verdana"/>
          <w:b/>
        </w:rPr>
        <w:t>Библиотечная наука 20 века (1945 - 1998 гг.)</w:t>
      </w:r>
    </w:p>
    <w:p>
      <w:pPr>
        <w:pStyle w:val="Normal"/>
        <w:spacing w:before="0" w:after="0"/>
        <w:jc w:val="both"/>
        <w:rPr>
          <w:rFonts w:ascii="Verdana" w:hAnsi="Verdana" w:cs="Verdana"/>
          <w:b/>
          <w:b/>
        </w:rPr>
      </w:pPr>
      <w:r>
        <w:rPr>
          <w:rFonts w:cs="Verdana" w:ascii="Verdana" w:hAnsi="Verdana"/>
          <w:b/>
        </w:rPr>
      </w:r>
    </w:p>
    <w:p>
      <w:pPr>
        <w:pStyle w:val="Normal"/>
        <w:spacing w:before="0" w:after="0"/>
        <w:jc w:val="both"/>
        <w:rPr>
          <w:rFonts w:ascii="Verdana" w:hAnsi="Verdana" w:cs="Verdana"/>
        </w:rPr>
      </w:pPr>
      <w:r>
        <w:rPr>
          <w:rFonts w:cs="Verdana" w:ascii="Verdana" w:hAnsi="Verdana"/>
        </w:rPr>
        <w:t xml:space="preserve">После окончания Великой Отечественной войны советский народ приступил к мирному созидательному труду. Одной из важнейших задач Советского государства в послевоенный период стало восстановление и дальнейшее развитие сети библиотек, широкое развертывание библиотечного обслуживания населения. Скорейшему восстановлению библиотечной сети в послевоенные годы значительно содействовал Государственный фонд, который с 1943 по 1947 года направил в библиотеки Советского Союза свыше 13 млн. книг. На основе государственных заданий в каждой республике был составлен пятилетний план, предусматривавший полное восстановление библиотечной сети и некоторое увеличение числа массовых библиотек,  по сравнению с 1941 г.  </w:t>
      </w:r>
    </w:p>
    <w:p>
      <w:pPr>
        <w:pStyle w:val="Normal"/>
        <w:spacing w:before="0" w:after="0"/>
        <w:jc w:val="both"/>
        <w:rPr>
          <w:rFonts w:ascii="Verdana" w:hAnsi="Verdana" w:cs="Verdana"/>
        </w:rPr>
      </w:pPr>
      <w:r>
        <w:rPr>
          <w:rFonts w:cs="Verdana" w:ascii="Verdana" w:hAnsi="Verdana"/>
        </w:rPr>
        <w:t xml:space="preserve">В результате принятых мер в РСФСР к началу 1950 г. сеть массовых библиотек превысила довоенную более чем на 2 тыс. </w:t>
      </w:r>
    </w:p>
    <w:p>
      <w:pPr>
        <w:pStyle w:val="Normal"/>
        <w:spacing w:before="0" w:after="0"/>
        <w:jc w:val="both"/>
        <w:rPr>
          <w:rFonts w:ascii="Verdana" w:hAnsi="Verdana" w:cs="Verdana"/>
        </w:rPr>
      </w:pPr>
      <w:r>
        <w:rPr>
          <w:rFonts w:cs="Verdana" w:ascii="Verdana" w:hAnsi="Verdana"/>
        </w:rPr>
        <w:t>Улучшилась подготовка учебников и учебных пособий для высших и средних библиотечных учебных заведений. В это время вышли первые издания учебников для библиотечных институтов по истории библиотечного дела, общему библиотековедению, библиотечным фондам и каталогам, по работе с читателями и руководству чтением в массовых и детских библиотеках.</w:t>
      </w:r>
    </w:p>
    <w:p>
      <w:pPr>
        <w:pStyle w:val="Normal"/>
        <w:spacing w:before="0" w:after="0"/>
        <w:jc w:val="both"/>
        <w:rPr>
          <w:rFonts w:ascii="Verdana" w:hAnsi="Verdana" w:cs="Verdana"/>
        </w:rPr>
      </w:pPr>
      <w:r>
        <w:rPr>
          <w:rFonts w:eastAsia="Verdana" w:cs="Verdana" w:ascii="Verdana" w:hAnsi="Verdana"/>
        </w:rPr>
        <w:t xml:space="preserve">        </w:t>
      </w:r>
      <w:r>
        <w:rPr>
          <w:rFonts w:cs="Verdana" w:ascii="Verdana" w:hAnsi="Verdana"/>
        </w:rPr>
        <w:t xml:space="preserve">В 1964 г. при Министерстве культуры РСФСР был создан Совет по координации научной работы в области библиотековедения и библиографии. Был намечен ряд мер по укреплению материальной базы библиотек, расширению строительства библиотечных зданий, улучшению библиотечного оборудования действующих библиотек и внедрению механизации и автоматизации в библиотечно-библиографические процессы, в первую очередь связанные с обслуживанием читателей. </w:t>
      </w:r>
    </w:p>
    <w:p>
      <w:pPr>
        <w:pStyle w:val="Normal"/>
        <w:spacing w:before="0" w:after="0"/>
        <w:jc w:val="both"/>
        <w:rPr/>
      </w:pPr>
      <w:r>
        <w:rPr>
          <w:rFonts w:cs="Verdana" w:ascii="Verdana" w:hAnsi="Verdana"/>
        </w:rPr>
        <w:t>Важным достижением советского библиотечного строительства в 60-е гг. явилось создание сети самостоятельных юношеских библиотек. В октябре 1966 г. была открыта Государственная республиканская юношеская библиотека РСФСР - научно-методический центр для библиотек, работающих с юным читателем. Была проведена работа по созданию в каждом районе детской библиотеки, а во всех республиках и областях - областных и республиканских детских библиотек. Принимались меры к укреплению и дальнейшему развитию школьных библиотек, расширению сети юношеских библиотек и организации центральных юношеских библиотек в крупных городах. В начале 70-х гг. в РСФСР работало уже 25 юношеских библиотек.</w:t>
      </w:r>
    </w:p>
    <w:p>
      <w:pPr>
        <w:pStyle w:val="Normal"/>
        <w:spacing w:before="0" w:after="0"/>
        <w:jc w:val="both"/>
        <w:rPr>
          <w:rFonts w:ascii="Verdana" w:hAnsi="Verdana" w:cs="Verdana"/>
        </w:rPr>
      </w:pPr>
      <w:r>
        <w:rPr>
          <w:rFonts w:cs="Verdana" w:ascii="Verdana" w:hAnsi="Verdana"/>
        </w:rPr>
        <w:t xml:space="preserve">13 марта 1984 г. в свет выходит “Положение о библиотечном деле в СССР”. Основным принципом организации библиотечного дела в СССР, законодательно закрепленным в Положении, является объединение библиотек в единую систему, плановое их развитие и рациональное размещение на территории страны с учетом особенностей и перспектив развития отдельных регионов и отраслей народного хозяйства. В 1988 г. в стране насчитывалось 330 тыс. библиотек с общим фондом в 5,6 млрд. ед. хр., которые обслуживали 220 млн. человек. Среди них 110 тыс. библиотек системы Министерства культуры СССР с книжным фондом 1,7 млрд. ед. хр. </w:t>
      </w:r>
    </w:p>
    <w:p>
      <w:pPr>
        <w:pStyle w:val="Normal"/>
        <w:spacing w:before="0" w:after="0"/>
        <w:jc w:val="both"/>
        <w:rPr>
          <w:rFonts w:ascii="Verdana" w:hAnsi="Verdana" w:cs="Verdana"/>
        </w:rPr>
      </w:pPr>
      <w:r>
        <w:rPr>
          <w:rFonts w:cs="Verdana" w:ascii="Verdana" w:hAnsi="Verdana"/>
        </w:rPr>
        <w:t xml:space="preserve">90-е гг. - наиболее суровый период в истории библиотечного дела в России и в странах бывшего СССР. В этот период были резко нарушены, а в ряде случаев просто варварски оборваны связи библиотек. Попытки сохранить эти связи предпринимались отдельными библиотеками. Оставшись практически без средств к существованию, библиотеки начали путем проб и ошибок искать пути выживания в экстремальных для них и в целом для российской культуры условиях. Многие библиотеки были закрыты, фонды их распродавались или просто исчезали в неизвестном направлении, переданные же для перераспределения фонды лежали мертвым грузом, так как никто не знал, каким образом их перераспределять. Помещения библиотек распродавались, значительное число библиотечных работников вынуждено было уйти в другие сферы: образование, хозяйство или предпринимательство. </w:t>
      </w:r>
    </w:p>
    <w:p>
      <w:pPr>
        <w:pStyle w:val="Normal"/>
        <w:spacing w:before="0" w:after="0"/>
        <w:jc w:val="both"/>
        <w:rPr>
          <w:rFonts w:ascii="Verdana" w:hAnsi="Verdana" w:cs="Verdana"/>
        </w:rPr>
      </w:pPr>
      <w:r>
        <w:rPr>
          <w:rFonts w:eastAsia="Verdana" w:cs="Verdana" w:ascii="Verdana" w:hAnsi="Verdana"/>
        </w:rPr>
        <w:t xml:space="preserve">     </w:t>
      </w:r>
      <w:r>
        <w:rPr>
          <w:rFonts w:cs="Verdana" w:ascii="Verdana" w:hAnsi="Verdana"/>
        </w:rPr>
        <w:t>С 1991 г. начато внедрение автоматизированной системы. Автоматизация является весьма дорогостоящим и сложным в организационном плане мероприятии. Поэтому приступить к автоматизации всех региональных библиотек России сразу не представлялось возможным. Сложность внедрения современных информационных технологий обусловлена недостатком необходимых ресурсов - финансовых, материальных, трудовых.</w:t>
      </w:r>
    </w:p>
    <w:p>
      <w:pPr>
        <w:pStyle w:val="Normal"/>
        <w:spacing w:before="0" w:after="0"/>
        <w:jc w:val="both"/>
        <w:rPr/>
      </w:pPr>
      <w:r>
        <w:rPr>
          <w:rStyle w:val="Appleconvertedspace"/>
          <w:rFonts w:cs="Arial" w:ascii="Arial" w:hAnsi="Arial"/>
          <w:color w:val="252525"/>
          <w:sz w:val="21"/>
          <w:szCs w:val="21"/>
          <w:shd w:fill="FFFFFF" w:val="clear"/>
        </w:rPr>
        <w:t> </w:t>
      </w:r>
      <w:r>
        <w:rPr>
          <w:rFonts w:eastAsia="Verdana" w:cs="Verdana" w:ascii="Verdana" w:hAnsi="Verdana"/>
          <w:color w:val="252525"/>
          <w:sz w:val="21"/>
          <w:szCs w:val="21"/>
          <w:shd w:fill="FFFFFF" w:val="clear"/>
        </w:rPr>
        <w:t xml:space="preserve"> </w:t>
      </w:r>
      <w:r>
        <w:rPr>
          <w:rFonts w:cs="Arial" w:ascii="Verdana" w:hAnsi="Verdana"/>
          <w:color w:val="252525"/>
          <w:sz w:val="21"/>
          <w:szCs w:val="21"/>
          <w:shd w:fill="FFFFFF" w:val="clear"/>
        </w:rPr>
        <w:t>В целях объединения усилий, поддержки и координации действий</w:t>
      </w:r>
      <w:r>
        <w:rPr>
          <w:rStyle w:val="Appleconvertedspace"/>
          <w:rFonts w:cs="Arial" w:ascii="Verdana" w:hAnsi="Verdana"/>
          <w:color w:val="252525"/>
          <w:sz w:val="21"/>
          <w:szCs w:val="21"/>
          <w:shd w:fill="FFFFFF" w:val="clear"/>
        </w:rPr>
        <w:t> </w:t>
      </w:r>
      <w:hyperlink r:id="rId2">
        <w:r>
          <w:rPr>
            <w:rStyle w:val="InternetLink"/>
            <w:rFonts w:cs="Arial" w:ascii="Verdana" w:hAnsi="Verdana"/>
            <w:color w:val="0B0080"/>
            <w:sz w:val="21"/>
            <w:szCs w:val="21"/>
            <w:u w:val="none"/>
            <w:shd w:fill="FFFFFF" w:val="clear"/>
          </w:rPr>
          <w:t>библиотек</w:t>
        </w:r>
      </w:hyperlink>
      <w:r>
        <w:rPr>
          <w:rFonts w:cs="Arial" w:ascii="Verdana" w:hAnsi="Verdana"/>
          <w:color w:val="252525"/>
          <w:sz w:val="21"/>
          <w:szCs w:val="21"/>
          <w:shd w:fill="FFFFFF" w:val="clear"/>
        </w:rPr>
        <w:t xml:space="preserve">, других библиотечных ассоциаций, сохранения и развития библиотечного дела в России </w:t>
      </w:r>
      <w:r>
        <w:rPr>
          <w:rStyle w:val="Appleconvertedspace"/>
          <w:rFonts w:cs="Arial" w:ascii="Verdana" w:hAnsi="Verdana"/>
          <w:color w:val="252525"/>
          <w:sz w:val="21"/>
          <w:szCs w:val="21"/>
          <w:shd w:fill="FFFFFF" w:val="clear"/>
        </w:rPr>
        <w:t xml:space="preserve">в 1994 г. была </w:t>
      </w:r>
      <w:r>
        <w:rPr>
          <w:rFonts w:cs="Arial" w:ascii="Verdana" w:hAnsi="Verdana"/>
          <w:color w:val="252525"/>
          <w:sz w:val="21"/>
          <w:szCs w:val="21"/>
          <w:shd w:fill="FFFFFF" w:val="clear"/>
        </w:rPr>
        <w:t>создана Российская библиотечная ассоциация.</w:t>
      </w:r>
    </w:p>
    <w:p>
      <w:pPr>
        <w:pStyle w:val="Normal"/>
        <w:spacing w:before="0" w:after="0"/>
        <w:jc w:val="both"/>
        <w:rPr>
          <w:rFonts w:ascii="Verdana" w:hAnsi="Verdana" w:cs="Verdana"/>
        </w:rPr>
      </w:pPr>
      <w:r>
        <w:rPr>
          <w:rFonts w:eastAsia="Verdana" w:cs="Verdana" w:ascii="Verdana" w:hAnsi="Verdana"/>
        </w:rPr>
        <w:t xml:space="preserve">      </w:t>
      </w:r>
      <w:r>
        <w:rPr>
          <w:rFonts w:cs="Verdana" w:ascii="Verdana" w:hAnsi="Verdana"/>
        </w:rPr>
        <w:t>В апреле 1995 г. РБА была принята в ИФЛА (Международая федерация библиотечных ассоциаций и учреждений) в качестве национального члена. На сегодняшний день Россия – вторая из числа стран (после США) наиболее активно участвующая в работе ИФЛА.</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rPr>
      </w:pPr>
      <w:r>
        <w:rPr>
          <w:rFonts w:cs="Verdana" w:ascii="Verdana" w:hAnsi="Verdana"/>
          <w:b/>
        </w:rPr>
        <w:t>Библиотечная наука в современности</w:t>
      </w:r>
    </w:p>
    <w:p>
      <w:pPr>
        <w:pStyle w:val="Normal"/>
        <w:spacing w:before="0" w:after="0"/>
        <w:jc w:val="both"/>
        <w:rPr>
          <w:rFonts w:ascii="Verdana" w:hAnsi="Verdana" w:cs="Verdana"/>
          <w:b/>
          <w:b/>
        </w:rPr>
      </w:pPr>
      <w:r>
        <w:rPr>
          <w:rFonts w:cs="Verdana" w:ascii="Verdana" w:hAnsi="Verdana"/>
          <w:b/>
        </w:rPr>
      </w:r>
    </w:p>
    <w:p>
      <w:pPr>
        <w:pStyle w:val="Normal"/>
        <w:spacing w:before="0" w:after="0"/>
        <w:jc w:val="both"/>
        <w:rPr>
          <w:rFonts w:ascii="Verdana" w:hAnsi="Verdana" w:cs="Verdana"/>
        </w:rPr>
      </w:pPr>
      <w:r>
        <w:rPr>
          <w:rFonts w:cs="Verdana" w:ascii="Verdana" w:hAnsi="Verdana"/>
        </w:rPr>
        <w:t>Сегодня библиотека - это не только «книга, читатель, библиотекарь и материально-техническая база», но и информационные технологии, и технологии управления, и социальные связи библиотеки, и профессиональные коммуникации. 23 ноября 1994 г. был принят Федеральный закон «О библиотечном деле». Это законодательство свидетельствует о многом: о признании особой и всевозрастающей роли библиотек в современном обществе; о необходимости их развития одновременно во всех направлениях; о разноплановости, многогранности повседневного библиотечного труда и, как следствие, об усложнении библиотечной профессии.</w:t>
      </w:r>
    </w:p>
    <w:p>
      <w:pPr>
        <w:pStyle w:val="Normal"/>
        <w:spacing w:before="0" w:after="0"/>
        <w:jc w:val="both"/>
        <w:rPr>
          <w:rFonts w:ascii="Verdana" w:hAnsi="Verdana" w:cs="Verdana"/>
        </w:rPr>
      </w:pPr>
      <w:r>
        <w:rPr>
          <w:rFonts w:cs="Verdana" w:ascii="Verdana" w:hAnsi="Verdana"/>
        </w:rPr>
        <w:t>Принципиальные изменения библиотечной науки связаны и с широкомасштабным внедрением информационных технологий, и компьютерных сетей связи, без которых уже не мыслится качественное обслуживание читателей. Обращается внимание на освещение проблем управления библиотекой и развития персонала.</w:t>
      </w:r>
    </w:p>
    <w:p>
      <w:pPr>
        <w:pStyle w:val="Normal"/>
        <w:spacing w:before="0" w:after="0"/>
        <w:jc w:val="both"/>
        <w:rPr/>
      </w:pPr>
      <w:r>
        <w:rPr>
          <w:rFonts w:cs="Verdana" w:ascii="Verdana" w:hAnsi="Verdana"/>
        </w:rPr>
        <w:t>Большинство библиотек в 21 в. развиваются стремительными темпами. Выдвигаются новые требования к библиотечному работнику. Научные чтения, конференции, семинары, "круглые столы" стали теперь традиционными.</w:t>
      </w:r>
    </w:p>
    <w:p>
      <w:pPr>
        <w:pStyle w:val="Normal"/>
        <w:spacing w:before="0" w:after="0"/>
        <w:jc w:val="both"/>
        <w:rPr>
          <w:rFonts w:ascii="Verdana" w:hAnsi="Verdana" w:cs="Verdana"/>
        </w:rPr>
      </w:pPr>
      <w:r>
        <w:rPr>
          <w:rFonts w:cs="Verdana" w:ascii="Verdana" w:hAnsi="Verdana"/>
        </w:rPr>
        <w:t xml:space="preserve">В сфере библиотечного дела в последнее время начинается новый этап государственной политики.  Реализуются национальные программы: Либнет и «Сохранение библиотечных фондов», обсуждаются проекты новых программ: «Национальная электронная библиотека», «Центры репозитарного хранения документов» и др. </w:t>
      </w:r>
    </w:p>
    <w:p>
      <w:pPr>
        <w:pStyle w:val="Normal"/>
        <w:spacing w:before="0" w:after="0"/>
        <w:jc w:val="both"/>
        <w:rPr>
          <w:rFonts w:ascii="Verdana" w:hAnsi="Verdana" w:cs="Verdana"/>
        </w:rPr>
      </w:pPr>
      <w:r>
        <w:rPr>
          <w:rFonts w:cs="Verdana" w:ascii="Verdana" w:hAnsi="Verdana"/>
        </w:rPr>
        <w:t>В настоящее время в библиотеках происходят стремительные перемены. Перед любой библиотекой возникает двойная проблема: сохранение и поддержание традиционных ресурсов, и внедрение новых технологий.</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rPr>
      </w:pPr>
      <w:r>
        <w:rPr>
          <w:rFonts w:cs="Verdana" w:ascii="Verdana" w:hAnsi="Verdana"/>
          <w:b/>
        </w:rPr>
        <w:t>Заключение</w:t>
      </w:r>
    </w:p>
    <w:p>
      <w:pPr>
        <w:pStyle w:val="Normal"/>
        <w:spacing w:before="0" w:after="0"/>
        <w:jc w:val="both"/>
        <w:rPr>
          <w:rFonts w:ascii="Verdana" w:hAnsi="Verdana" w:cs="Verdana"/>
          <w:b/>
          <w:b/>
        </w:rPr>
      </w:pPr>
      <w:r>
        <w:rPr>
          <w:rFonts w:cs="Verdana" w:ascii="Verdana" w:hAnsi="Verdana"/>
          <w:b/>
        </w:rPr>
      </w:r>
    </w:p>
    <w:p>
      <w:pPr>
        <w:pStyle w:val="Normal"/>
        <w:spacing w:before="0" w:after="0"/>
        <w:jc w:val="both"/>
        <w:rPr/>
      </w:pPr>
      <w:r>
        <w:rPr>
          <w:rFonts w:cs="Verdana" w:ascii="Verdana" w:hAnsi="Verdana"/>
        </w:rPr>
        <w:t>Отечественная библиотечная история прошла интересный и плодотворный путь развит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1;&#1080;&#1073;&#1083;&#1080;&#1086;&#1090;&#1077;&#1082;&#10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15:00Z</dcterms:created>
  <dc:creator>Admin</dc:creator>
  <dc:description/>
  <cp:keywords/>
  <dc:language>en-US</dc:language>
  <cp:lastModifiedBy>User</cp:lastModifiedBy>
  <dcterms:modified xsi:type="dcterms:W3CDTF">2014-10-29T08:52:00Z</dcterms:modified>
  <cp:revision>84</cp:revision>
  <dc:subject/>
  <dc:title/>
</cp:coreProperties>
</file>