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в.сект. ОНБиМИ Дорошенко А.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лама в библиотеке.  Привлечение читателей к активному использованию библиотечных ресур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занимает в жизни современного человека важное место. Она органично вошла в жизнь библиотеки, отражая ее возможности, технологии, создавая более привлекательный образ библиотечно-информационного учреждения и его сотруд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смотрения вопроса о роли рекламы как источника информации, о рекламно-информационных, рекламно-библиографических технологиях обусловлена, прежде всего, тем, что рекламные сообщения играют исключительно важную роль в удовлетворении информационных потребностей пользователей. Благодаря рекламе библиотека раскрывает свой потенциал перед широкой аудитори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отечественный и зарубежный опыт свидетельствует, сколь значительны возможности рекламы в библиотечной деятельности. Важными ее направлениями являются распространение рекламных материалов и обеспечение результативности рекламной политики. Эта результативность обеспечивается качеством, насыщенностью, яркостью и разнообразием рекламных сообщений, выбором форм и методов доведения их до пользовате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десятилетия в мире идет процесс перехода к новому информационному обществу – обществу знаний. Роль библиотек как информационных центров в таком обществе возрастает.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ая реклам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развивалась и утверждалась как неотъемлемая часть культуры. В процессе непрерывной дифференциации выделилась библиотечная реклам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я реклама – это реклама библиотечных ресурсов, услуг и продукции, осуществляемая библиотекой, комплекс мероприятий и средств, которые воздействуют на потребителя информации в желательном для библиотеки направлен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библиотечной рекламы – оповещение потенциальных потребителей о библиотечно-информационных ресурсах, изданиях и услугах, предоставляемых библиотеко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движения информационных ресурсов, продуктов и услуг средствами рекламы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стижного имиджа библиотеки в сознании потенциальных пользовате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новых библиографических услугах, введённых библиотеко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опулярных существующих библиографических услуг, убеждение пользователей не забывать о широких возможностях информационно-библиографических подразделений и обращаться в ни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йствие на потребителя информации с целью его ориентации на приобретение рекламируемых новых услуг, ресурсов и продукции библиоте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ние внимания потенциальных пользователей на специфических особенностях предлагаемых библиотечных ресурсов, продуктов, услу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ую функцию выполняют не только традиционные массовые мероприятия, но и презентации новых библиотечных услуг. Грамотная рекламная политика библиотеки – это, прежде всего, определенная система приёмов, основанных на знании психологии, которые, вызывая заинтересованность читателя, побуждают его обращаться к библиотеке снова и сно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деятельность библиотеки – один из способов привлечения новых читателей. Систематическая информация о деятельности учреждения, пополнении фонда способна развить у потенциальных читателей убеждённость в пользе и доступности библиотечных  услу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кламной деятельности в библиотеке и её эффективность оказывают влияние на организацию библиотечного пространства, обслуживание, процесс общения с читателями, тем самым создавая для них максимально комфортные информационные условия. Организация рекламной деятельности требует от библиотечных специалистов постоянно совершенствоваться, повышать профессиональную квалификацию, осваивать новые программные средства, что ведёт к творчеству в производственной деятельности и организации библиотечного пространств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и мероприятия реклам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рекламно-информационной деятельности библиотек – понятие, охватывающее все технологические проблемы рекламы. В последнее время технологии рекламы успешно зарекомендовали себя в российских библиотеках как эффективное средство управления информацией и организации общественного мн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черты технологии рекламно-библиографической деятельности: целостность, целесообразность, функциональное единство составляющих ее компонен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технологии рекламно-библиографической деятельност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бстановки, потребности в рекламно-библиографической продук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цел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вой аудитор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кламной деятель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кламных акц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определенного рекламного процесса, определение его эффектив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особенности имеет использование средств рекламы – объявления, радио, письма, закладки, расписание работы библиотеки, библиографические указатели, приглашения, а также каналов распространения рекламы – газеты, журналы, интернет, плакатные тумбы и стены, обратная сторона читательского билета и пр. К средствам библиотечной рекламы относятся мероприятия, всегда имевшиеся в арсенале библиотек – выставки, конференции, презентации, публикации в периодических изданиях, публичные выступления, печатные и аудиовизуальные издания о библиотеке, экскурсии по библиотеке, презентации книг и т.д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щую роль в формировании общественного мнения о библиотеке играют местные средства массовой информации. Умело используя эти контакты, библиотека может формировать и менять свой образ. Для партнеров библиотеки важна ее высокая конкурентоспособнос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мероприятия – самая дешевая реклама библиотеки. Зрелищная информация хорошо воспринимается аудиторией, увеличивает приток пользователей, побуждает многих людей обращаться к литературным первоисточник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реклама – рекламная информация, поступающая на компьютерные терминалы. Компьютерные сети – популярные и эффективные носители и каналы распространения рекламной информации. Электронно-рекламная сеть библиотечно-информационной сферы – единый центр сбора и размещения рекламы для множества пользователей: библиотек, библиотечного персонала и д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овые презентации представляют собой демонстрацию фактов и идей с использованием рисунков, эскизов, диаграмм, таблиц и других декоративных элементов. Эта форма удобна там, где нет возможности поместить большой материал из-за недостаточных площадей или ограниченности време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библиотечные программы служат для повышения эффективности работы библиотеки и придают ей значимость. В библиотечной практике широко используется реклама ресурсов библиотеки, прежде всего ее фондов, путем организации выставок на конференциях, семинарах, днях информации и т.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редствам печатной рекламы можно отнести широко используемые и хорошо себя зарекомендовавшие в библиотеках буклеты, закладки, листовки, афиши, плакаты. Библиотеки размещают печатную рекламу в помещении библиотек, вестибюлях учебных заведений и т.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каналы распространения рекламы безграничны. Библиотекам следует шире привлекать такие средства, как, например, прайс-листы, постеры, компьютерные анимационные сюжеты. Это позволяет наглядно представить весь спектр рекламных возможностей, имеющихся в распоряжении библиоте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призвана показать конкретную пользу от предложения или услуги, назвать преимущество, которое получит конкретный потребитель или группа, воспользовавшись каким-либо продуктом или услугой данной библиотеки. Обращаясь к потенциальным пользователям, следует делать упор на то, что библиотека облегчает интеллектуальную деятельность, делает жизнь более насыщенной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екламы в библиотеке средне-специального и высшего учебного завед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в библиотеке высшего учебного заведения преследует цели и задачи, свойственные рекламе в любой другой библиотеке. Но, все - таки, свои особенности существую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льзователями библиотеки вуза являются профессорско-преподавательский состав, аспиранты, магистранты, студенты и сотрудники вуза, для которых библиотека – главный источник получения учебной, научной и справочной литературы. Студенты при поступлении в вуз спешат в библиотеку за учебниками. Всем записавшимся выдается читательский билет, наличие которого уже обеспечивает постоянное напоминание о библиотеке, т.е. срабатывает эффект скрытой рекламы. При записи в библиотеку проводятся беседы о правилах пользования библиотекой, о библиотечно-библиографических и иных дополнительных услугах. Это устная реклам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йе вуза и в помещении библиотеки располагаются стенды с информацией об услугах, выставках, предстоящих мероприятиях, которые работают на рекламу и повышают имидж библиотеки в глазах администрации вуза и потенциальных пользовате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совершенствование форм и методов организации выставок, конференций, участие в различных проектах, реклама этих мероприятий также придает новизну и привлекательность библиотеке вуз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рекламные кампании университетских библиотек сконцентрированы вокруг продвижения положительного образа библиотеки и ее услуг путем создания электронного каталога и проведения мероприятий по развитию навыков пользования библиотекой. В настоящее время возрастает эффективность Интернет как коммуникационного канала. Библиотеки разрабатывают собственные сайты или создают свои страницы на сайте организации, структурной единицей которой является библиоте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ели сайта могут узнать режим работы подразделений библиотеки, ознакомиться со списком периодических изданий, выписываемых библиотекой, с каталогом электронных ресурсов, получить информацию о графике выдачи литературы, датах проведения дней информации и т.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рмирование престижа научной библиотеки в глазах пользователей и администрации вуза оказывает наличие широкого выбора информационных ресурсов, автоматизация процессов, освоение сотрудниками новых технологий и техники, комфортность помещений. Все это дает право говорить о библиотеке как об одном из основных структурных подразделений вуза и выступать перед администрацией вуза в качестве равноправного партнер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библиотеки должны искать новые направления деятельности, чтобы оптимально использовать имеющиеся ресурсы и постоянно доказывать свою социальную необходимость. Этому способствует реклама, ибо в основе ее деятельности лежит коммуникация, направленная на поддержание постоянных контактов с пользователями в целях распространения сведений о библиотеке, ее фондах, ресурсах, продуктах и услуг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01:00Z</dcterms:created>
  <dc:creator>Admin</dc:creator>
  <dc:description/>
  <cp:keywords/>
  <dc:language>en-US</dc:language>
  <cp:lastModifiedBy>User2</cp:lastModifiedBy>
  <dcterms:modified xsi:type="dcterms:W3CDTF">2016-04-27T09:41:00Z</dcterms:modified>
  <cp:revision>15</cp:revision>
  <dc:subject/>
  <dc:title/>
</cp:coreProperties>
</file>