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ая модель организационной структуры библиотеки ссу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нимать устойчивую позицию в современном информационном пространстве, библиотека должна быстро реагировать на изменения и выделять  то новое, что она сможет дать своему потребителю – читателю, пользователю, считаясь с веяниями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чества управления библиотекой во многом зависят темпы развития ссуза, воспитательной и научно-исследовательской работы, уровень культуры обучающихся и сотруд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библиотекой своей миссии во многом зависит от ее организационного строения, устройства, а также от принятой в библиотеке структуры управления, которые в совокупности дают понятие «организационная  структура библиотеки». Именно организационная структура позволяет библиотеке решать сложнейшие задачи, а ее правильный выбор способствует лучшему взаимодействию с внешней средой, эффективному распределению и использованию имеющихся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рганизационных структур управления наибольшее распространение в библиотеках получили две разновидности. К первой относят 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ые иерархические</w:t>
      </w:r>
      <w:r>
        <w:rPr>
          <w:rFonts w:cs="Times New Roman" w:ascii="Times New Roman" w:hAnsi="Times New Roman"/>
          <w:sz w:val="28"/>
          <w:szCs w:val="28"/>
        </w:rPr>
        <w:t xml:space="preserve"> (в основном, линейно-функциональные). Вторые известны как </w:t>
      </w:r>
      <w:r>
        <w:rPr>
          <w:rFonts w:cs="Times New Roman" w:ascii="Times New Roman" w:hAnsi="Times New Roman"/>
          <w:b/>
          <w:i/>
          <w:sz w:val="28"/>
          <w:szCs w:val="28"/>
        </w:rPr>
        <w:t>адаптивные</w:t>
      </w:r>
      <w:r>
        <w:rPr>
          <w:rFonts w:cs="Times New Roman" w:ascii="Times New Roman" w:hAnsi="Times New Roman"/>
          <w:sz w:val="28"/>
          <w:szCs w:val="28"/>
        </w:rPr>
        <w:t xml:space="preserve"> (проектные, в первую очередь, матрич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иерархической структур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лавное внимание уделяется разделению обязанностей между сотрудниками, созданию отделов. Такую организационную структуру имеет большинство вузовских библиотек (и ОНМБ ВГМУ в том числ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библиотеки ссуза структурное подразделение зачастую должно выполнять не одну, а несколько задач. При этом структура библиотеки ссуза должна быть построена таким образом, чтобы подразделения в совокупности обеспечивали выполнение всех функций, возложенных на библиотек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боты библиотеки ссуза ориентация на обособленное выполнение заданных функций недопустима, поэтому сегодня во многих  библиотеках осуществляется переход к более гибким структурам, лучше приспособленным к изменениям, - к органическим (проектным, или адаптивным) структу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 библиотеках используется матричная организационная структура. По сути, она встроена в линейно-функциональную структуру библиот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достоинства матричных структу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эффективное использование кадров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е возможности формировать рабочие группы, подбирая их с учетом профессионально-квалификационных и личностных кач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но-целевого и проблемно-ориентирован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ная перестройка структуры при решении нов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 принципом в матричном подход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 совершенствование деятельности отдельных структурных подразделений, а улучшение их взаимодействия в целях реализации общих библиотеч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юбое нововведение  (какую-либо новую услугу или методику, автоматизацию библиотечных процессов и т.д.) возможно апробировать и внедрить путем создания творческой или рабочей группы (набираются специалисты из разных подразде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ссузов часто имеют более скромные ресурсы, чем вузовские библиотеки, в том числе ресурсы кадровые. Поэтому особенно острым является вопрос о взаимозаменяемости и ротации сотрудников. Проблематично и нецелесообразно создавать отделы, когда в библиотеке от 3 до 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качестве более эффективной структуры управления библиотекой ссуза представляется матричная структура, где вместо отделов определяющим звеном являются виды библиотечной деятельности, выполняемые сотруд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управления позволяет более плодотворно использовать кадровый потенциал за счет более точного учета профессионально-квалификационных и личностных качеств сотрудников библиотеки. Соответственно, более динамично решаются новые за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наличие удачной структуры само по себе не решит никаких проблем. Многое зависит от квалификации кадров, от методов реализации поставленных задач. Но несомненным является и то, что от уровня организации работы библиотеки в целом зависит и качество подготовки специалистов колледжа.</w:t>
      </w:r>
    </w:p>
    <w:p>
      <w:pPr>
        <w:pStyle w:val="Normal"/>
        <w:shd w:fill="FFFFFF" w:val="clear"/>
        <w:spacing w:lineRule="atLeast" w:line="286" w:before="96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напомнить, что </w:t>
      </w:r>
      <w:r>
        <w:rPr>
          <w:rFonts w:cs="Arial" w:ascii="Arial" w:hAnsi="Arial"/>
          <w:b/>
          <w:color w:val="000000"/>
          <w:sz w:val="24"/>
          <w:szCs w:val="24"/>
        </w:rPr>
        <w:t>первоначально матричная структура была разработана в космической отрасли, потом её переняли для электронной промышленности и областей высоких технологий. Теперь эта структура часто используется во многих сферах хозяйственной, научной и культурной деятельности. Матричная структура возникла вследствие необходимости проведения быстрых технологических изменений при максимально эффективном использовании небольшого количества квалифицированных кадров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9:00Z</dcterms:created>
  <dc:creator>Admin</dc:creator>
  <dc:description/>
  <cp:keywords/>
  <dc:language>en-US</dc:language>
  <cp:lastModifiedBy>Admin</cp:lastModifiedBy>
  <dcterms:modified xsi:type="dcterms:W3CDTF">2016-04-25T12:30:00Z</dcterms:modified>
  <cp:revision>16</cp:revision>
  <dc:subject/>
  <dc:title/>
</cp:coreProperties>
</file>