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572250" cy="4049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тим представить вашему вниманию библиографический обзор на тему «Современная онкология». Материал подготовлен по книгам, находящимся на абонементе научной литературы, ком.2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к - не приговор, главное – успе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705600" cy="380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92555" cy="18440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616–07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80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Труфанов Г. Е. Лучевая диагностика опухолей  головного  мозга  (атлас КТ и МРТ- изображений) : руководство  для  врачей / Г. Е. Труфанов, Т. Е. Рамешвили. – Санкт-Петербург : ЭЛБИ-СПб, 2007. – 32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В руководстве  представлены  КТ и МРТ – изображения  различных гистологических  типов  опухолей головного  мозга. Кроме того, в руководстве  приводятся  изображения опухолей  по данным  краниографии, дигитальной  ангиографиии, однофотонной  и позитронно - эмиссионной  компьютерной томограф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Руководство  предназначено  врачам - рентгенологам,  специалистам  по лучевой диагностики, нейрохирургам  и неврологам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ктически ни одно серьезное обследование больного не обходится без таких исследований, как МРТ и К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Основные различия между КТ и МР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При КТ используются рентгеновские лучи, при МРТ - магниты и радиоволн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В отличие от МРТ при КТ не видны сухожилия и связк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МРТ подходит для исследования спинного мозг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КТ подходит при обнаружении злокачественных опухолей, пневмонии, патологии на рентгенографии грудной клетки, кровотечении в головном мозге, особенно после травм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Опухоль головного мозга четче видна на МРТ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Компьютерная томография позволяет быстрее выявить разрывы и повреждения внутренних органов, поэтому она может быть более подходящей при обследовании пациента после травм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Сломанные кости и позвонки четче видны на КТ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КТ лучше показывает легкие и органы в грудной полости между легки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4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426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2224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302385" cy="177101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16-07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П69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Практическая ультразвуковая диагностика : руководство для врачей </w:t>
      </w:r>
      <w:r>
        <w:rPr>
          <w:sz w:val="24"/>
          <w:szCs w:val="24"/>
        </w:rPr>
        <w:t xml:space="preserve">/ </w:t>
      </w:r>
      <w:r>
        <w:rPr>
          <w:rFonts w:cs="Cambria" w:ascii="Cambria" w:hAnsi="Cambria"/>
          <w:b/>
          <w:bCs/>
          <w:sz w:val="24"/>
          <w:szCs w:val="24"/>
        </w:rPr>
        <w:t>под редакцией Г. Е. Труфанова. - Москва : ГЭОТАР–Медиа, 2016. – 240 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В  руководстве представлены данные по использованию различных методик ультразвукового исследования в  диагностике заболеваний различных органов и систе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УЗИ — это метод диагностики, позволяющий увидеть, что происходит с внутренними органами человека, созданный на основании эффекта пьезоэлектрический. Процедура позволяет обнаружить заболевания на ранней стадии, проводится безболезненно и почти не имеет противопоказани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УЗИ используют для плановой и экстренной диагностики заболеваний. Плановое УЗИ дает возможность отслеживать состояние человека с хроническим заболеванием, определять его динамику. Используют УЗИ для оценки качества проведенных операций, состояния послеоперационного шва на внутренних органах. Под контролем ультразвука проводят некоторые диагностические и оперативные манипуля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379855" cy="182626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16-073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С71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Сперанская А. А. Компьютерно-томографическая   диагностика новообразований  глотки, челюстно-лицевой  области  и  гортани / А. А. Сперанская. – Санкт-Петербург : ЭЛБИ-СПб, 2006. – 118 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ниге обобщен опыт  комплексного компьютерно-томографического обследования больных с новообразованиями верхних отделов дыхательного тра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Arial" w:ascii="Cambria" w:hAnsi="Cambria"/>
          <w:bCs/>
          <w:color w:val="222426"/>
          <w:sz w:val="24"/>
          <w:szCs w:val="24"/>
          <w:lang w:eastAsia="ru-RU"/>
        </w:rPr>
        <w:t>Что такое компьютерная томограф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222426"/>
          <w:sz w:val="24"/>
          <w:szCs w:val="24"/>
          <w:lang w:eastAsia="ru-RU"/>
        </w:rPr>
        <w:t>Компьютерная томография (КТ, компьютерная аксиальная томография, КАТ)</w:t>
      </w: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  <w:t> - медицинское рентгенологическое исследование позволяющее получить рентгеновское изображение внутренних органов. Рентгеновские лучи проходят сквозь тело человека, а компьютерная система формирует изображение как поперечных слоев (срезов) так и продольны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426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2224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426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2224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569710" cy="1887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16-006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О-588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нкология : национальное  руководство/ под  редакцией В. И. Чиссова. – Москва : ГЭОТАР-Медиа, 2014. – 107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Национальное руководство по онкологии содержит современную и актуальную информацию о диагностике и лечении основных онкологических синдромов и заболеваний. Приложение к руководству на компакт-диске. Предназначено для онкологов, хирургов, аспирантов, студентов старших курсов медицинских вуз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>Национальные</w:t>
      </w:r>
      <w:r>
        <w:rPr>
          <w:rStyle w:val="Appleconvertedspace"/>
          <w:rFonts w:cs="Arial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>руководства</w:t>
      </w:r>
      <w:r>
        <w:rPr>
          <w:rStyle w:val="Appleconvertedspace"/>
          <w:rFonts w:cs="Arial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Arial" w:ascii="Cambria" w:hAnsi="Cambria"/>
          <w:color w:val="333333"/>
          <w:sz w:val="24"/>
          <w:szCs w:val="24"/>
          <w:shd w:fill="FFFFFF" w:val="clear"/>
        </w:rPr>
        <w:t xml:space="preserve">- серия практических </w:t>
      </w: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>руководств</w:t>
      </w:r>
      <w:r>
        <w:rPr>
          <w:rStyle w:val="Appleconvertedspace"/>
          <w:rFonts w:cs="Arial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Arial" w:ascii="Cambria" w:hAnsi="Cambria"/>
          <w:color w:val="333333"/>
          <w:sz w:val="24"/>
          <w:szCs w:val="24"/>
          <w:shd w:fill="FFFFFF" w:val="clear"/>
        </w:rPr>
        <w:t>по основным медицинским специальностям, включающих специальную информацию, необходимую врачу для непрерывного последипломного образов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84935" cy="19716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16.24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Т657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Трахтенберг А. Х. Клиническая онкопульманология / А. Х. Трахтенберг, В. И. Чиссов. – Москва : ГЭОТАР МЕДИЦИНА, 2000. – 600 с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 руководстве изложены основные аспекты хирургического, эндоскопического, лучевого, химиолучевого и лекарственного противоопухолевого лечения. Руководство  предназначено онкологам, хирургам, пульмонологам,  научным работника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04925" cy="174053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18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К 493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линическая онкогинекология : руководство для  врачей / под редакцией В. П. Козаченко. – Москва : Издательство Бином, 2016. – 424 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В руководстве  представлены современные данные по диагностике, лечению, и предупреждению злокачественных новообразований женских половых органов. Для акушеров-гинекологов, онкологов и студентов медицинских вузов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19530" cy="191770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>616–0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Р 851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Руководство по лучевой диагностике заболеваний молочных желез / под редакцией Г. Е. Труфанова. – Санкт-Петербург : ЭЛБИ-СПб, 2009. – 351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 руководстве подробно рассматривается лучевая семиотика доброкачественных и зло качественных, а также редко встречающихся опухолей молочных желез. Для  специалистов по  УЗИ-диагностике, маммологов, онкол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ru-RU"/>
        </w:rPr>
        <w:t>Регулярное посещение маммолога также важно, как постоянное наблюдение у других женских врачей – к примеру гинеколога. Доктор сможет вовремя выявить заболевание или предрасположенность к нему, и спасти вас от серьезных последствий. Особенно важно делать периодические обследования во избежание появления онкологических заболеваний: на ранней стадии врач способен выявить проблему и незамедлительно отправить вас на дальнейшее обследование и лечение, которое не даст болезни раз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eastAsia="Times New Roman" w:cs="Tahoma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eastAsia="Times New Roman" w:cs="Tahoma" w:ascii="Cambria" w:hAnsi="Cambria"/>
          <w:bCs/>
          <w:iCs/>
          <w:sz w:val="24"/>
          <w:szCs w:val="24"/>
          <w:lang w:eastAsia="ru-RU"/>
        </w:rPr>
        <w:t>При отсутствии жалоб, маммолога нужно посещать 1 раз в год с целью профилактического осмотра. При наличии мастопатии, других заболеваний, или наследственной предрасположенности – 2 раз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eastAsia="Times New Roman" w:cs="Tahom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ртуальный обзор подготовила ведущий библиотекарь Кокина Л.И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7:00Z</dcterms:created>
  <dc:creator>AuSt</dc:creator>
  <dc:description/>
  <cp:keywords/>
  <dc:language>en-US</dc:language>
  <cp:lastModifiedBy>User2</cp:lastModifiedBy>
  <dcterms:modified xsi:type="dcterms:W3CDTF">2021-06-15T11:15:00Z</dcterms:modified>
  <cp:revision>7</cp:revision>
  <dc:subject/>
  <dc:title/>
</cp:coreProperties>
</file>