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редставляем вашему вниманию библиографический обзор на тему: физиотерапи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«Современные возможности физиотерапии»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Физиотерапия – область медицины, занимающаяся изучением действия на организм лечебных физических факторов и использованием их с лечебными, профилактическими, оздоровительными и реабилитационными целями. Физиотерапия является неотъемлемой частью комплексного лечения и оздоровления больных и инвалидов. 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drawing>
          <wp:inline distT="0" distB="0" distL="0" distR="0">
            <wp:extent cx="1406525" cy="211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15. 8 (03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Т3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Техника и методика физиотерапевтических процедур (справочник) / под редакцией В. М. Боголюбова. — Москва : БИНОМ, 2015. - 464 c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В  справочном пособии освещены основные методы физиотерапии и физиопрофилактики, рассмотрены биофизические основы их лечебного действия на организм человека, приведены показания и противопоказания, методики и аппаратура для проведения физиопроцедур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drawing>
          <wp:inline distT="0" distB="0" distL="0" distR="0">
            <wp:extent cx="1438910" cy="1916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16.8 (03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П5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Попов, П. С. Справочник по курортологии и физиотерапии заболеваний нервной системы / П. С. Попов. - Кишинев : Картя молдовеняскэ, 1983. - 234 с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В книге систематизированы курортологические и физиотерапевтические методы лечения, даны объяснения механизмов их действия на организм человека. Специальная часть книги подробно описывает эти методы в применении к различным нервным болезням с учетом формы и стадии заболевания, приводятся показания и противопоказания санаторно-курортного лечения, а также сочетание и несовместимость отдельных курортных и физиотерапевтических факторов. Перечислены основные курорты и санатории рассматриваемого профил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drawing>
          <wp:inline distT="0" distB="0" distL="0" distR="0">
            <wp:extent cx="1725295" cy="2298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15.8(03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Пономаренко, Г. Н. Физические методы лечения / Г. Н. Пономаренко. – Санкт-Петербург, 1999. – 253 с.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В книге представлены сведения о современных физических методах лечения, применяемых в лечении больных с заболеваниями, включенными в Унифицированную программу последипломного обучения врачей по физиотерапии и курортологии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drawing>
          <wp:inline distT="0" distB="0" distL="0" distR="0">
            <wp:extent cx="1742440" cy="2319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15.8 (03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Миронов, К. Н. Нетрадиционная медицина / К. Н. Миронов, Г. Ю. Лазарева, Н. Н. Полушкина. – Москва : Экзамен, 2005. – 320 с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Данный справочник содержит нетрадиционные способы лечения и профилактики болезней различных органов и систем. Вниманию читателя представлены как общеизвестные способы: фитотерапия, гомеопатия, так и редко используемые методики – лечение цветом, кристаллами, гирудотерапия и т.д.</w:t>
      </w:r>
    </w:p>
    <w:p>
      <w:pPr>
        <w:pStyle w:val="Normal"/>
        <w:spacing w:lineRule="auto" w:line="240" w:before="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drawing>
          <wp:inline distT="0" distB="0" distL="0" distR="0">
            <wp:extent cx="1522095" cy="2025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15.8 (035)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Ф33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Федоренко, Н. А. Восстановительные методы лечения / Н. А. Федоренко. – Москва : ЭКСМО, 2008. – 688 с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В книге представлена самая полная информация по современным восстановительным методам. В доступной и наглядной форме изложены основы восстановительного лечения, проводимого без использования лекарственных препаратов.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drawing>
          <wp:inline distT="0" distB="0" distL="0" distR="0">
            <wp:extent cx="1906905" cy="25444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15.8 (Ф 5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Физиотерапия и курортология / под редакцией В. М. Боголюбова. – Москва : БИНОМ, 2009. – 312 с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В книге представлены полные сведения об использовании природных физических факторов в целях профилактики, лечения и медицинской реабилитации неврологических, гинекологических, онкологических, стоматологических больных, а также больных с переломами и ранами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0"/>
          <w:szCs w:val="20"/>
        </w:rPr>
        <w:t>Вся представленная вашему вниманию медицинская литература в данном библиографическом обзоре находится на абонементе научной литературы, в ком.22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ыполнила ведущий библиотекарь Папиева Е.Р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56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4:00Z</dcterms:created>
  <dc:creator>AuSt</dc:creator>
  <dc:description/>
  <cp:keywords/>
  <dc:language>en-US</dc:language>
  <cp:lastModifiedBy>User2</cp:lastModifiedBy>
  <dcterms:modified xsi:type="dcterms:W3CDTF">2021-06-09T10:33:00Z</dcterms:modified>
  <cp:revision>4</cp:revision>
  <dc:subject/>
  <dc:title/>
</cp:coreProperties>
</file>