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у по учебной работе </w:t>
      </w:r>
    </w:p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ой А.А.</w:t>
      </w:r>
    </w:p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библиотеки</w:t>
      </w:r>
    </w:p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ой В. А.</w:t>
      </w:r>
    </w:p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ГМУ им. Н.Н. Бурденко Минздрава России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ая научная медицинская библиотека</w:t>
      </w:r>
    </w:p>
    <w:p>
      <w:pPr>
        <w:pStyle w:val="Normal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обрести изд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д издания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(для зарубежных изданий)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_______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будет использ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97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__________________/_________________</w:t>
      </w:r>
    </w:p>
    <w:p>
      <w:pPr>
        <w:pStyle w:val="Normal"/>
        <w:ind w:left="297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о данной дисциплине имеются следующие издания (автор, заглавие, год, издательство, экз.) (заполняется сотрудником библиотек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обслуживания печатными изданиями и фондо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before="0" w:after="0"/>
              <w:ind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отделом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и и электронных ресур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__г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before="0" w:after="0"/>
              <w:ind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: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---------------------------------------------- </w:t>
      </w:r>
      <w:r>
        <w:rPr>
          <w:rFonts w:cs="Times New Roman" w:ascii="Times New Roman" w:hAnsi="Times New Roman"/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НМБ ВГМУ</w:t>
      </w:r>
    </w:p>
    <w:p>
      <w:pPr>
        <w:pStyle w:val="Normal"/>
        <w:spacing w:before="0" w:after="0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/_____________________ </w:t>
      </w:r>
    </w:p>
    <w:p>
      <w:pPr>
        <w:pStyle w:val="Normal"/>
        <w:spacing w:before="0" w:after="0"/>
        <w:ind w:left="396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0:00Z</dcterms:created>
  <dc:creator>User Windows</dc:creator>
  <dc:description/>
  <dc:language>en-US</dc:language>
  <cp:lastModifiedBy/>
  <cp:lastPrinted>2023-07-19T09:34:00Z</cp:lastPrinted>
  <dcterms:modified xsi:type="dcterms:W3CDTF">2024-09-16T13:39:11Z</dcterms:modified>
  <cp:revision>4</cp:revision>
  <dc:subject/>
  <dc:title/>
</cp:coreProperties>
</file>